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056"/>
        <w:gridCol w:w="10"/>
        <w:gridCol w:w="2683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OVZ/016/2/2021 - Dodávky řezného a upínacího nářadí, ostření, včetně servisu a dalšího, souvisejícího plnění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(NC) rozdělena na 3 část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část - za předpokládané plnění veřejné zakázky – za 4 ro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část - plnění VZ prostřednictvím dodávek navrhované alternativ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část - odkup stávajících zásob břitových destič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;Arial"/>
      <w:sz w:val="16"/>
      <w:szCs w:val="24"/>
    </w:rPr>
  </w:style>
  <w:style w:type="character" w:styleId="ZpatChar">
    <w:name w:val="Zápatí Char"/>
    <w:qFormat/>
    <w:rPr>
      <w:rFonts w:ascii="Verdana" w:hAnsi="Verdana" w:cs="Arial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07-02T11:08:00Z</dcterms:modified>
  <cp:revision>22</cp:revision>
  <dc:subject/>
  <dc:title/>
</cp:coreProperties>
</file>