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odávkách elektrických součástek a příslušenství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03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elektrických součástek a příslušenství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Objednávky musí být Kupujícímu doručeny v písemné podobě, a to prostřednictvím kontaktních údajů uvedených v čl. II odst. 6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Bc. Jan Faluši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falusi.j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411</w:t>
      </w:r>
      <w:bookmarkEnd w:id="0"/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 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dohod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dohod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2 vyhotovení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účely této dohody se Prodávající a Kupující dohodli, že ustanovení Všeobecných nákupních podmínek Kupujícího, které jsou přílohou č. 1 této dohody se doplňují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 článku V. odst. 2.: Pokud bude alespoň jeden z rozměrů balení Zboží přesahovat délku jednoho (1) metru a/nebo pokud bude hmotnost kteréhokoliv balení Zboží přesahovat patnáct (15) kilogramů, musí být taková balení dodávána na paletě umožňující manipulaci zdvižnými vozíky, pokud se Prodávající a Kupující nedohodnou jinak;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 článku VII odst. 1 písm. a): </w:t>
      </w:r>
      <w:r>
        <w:rPr>
          <w:rFonts w:cs="Arial" w:ascii="Arial" w:hAnsi="Arial"/>
          <w:bCs/>
          <w:sz w:val="20"/>
          <w:szCs w:val="20"/>
        </w:rPr>
        <w:t xml:space="preserve">V případě, že Kupující doručí prodávajícímu písemné oznámení, že Zboží má vady, na něž se vztahuje odpovědnost prodávajícího (dále jen </w:t>
      </w:r>
      <w:r>
        <w:rPr>
          <w:rFonts w:cs="Arial" w:ascii="Arial" w:hAnsi="Arial"/>
          <w:b/>
          <w:bCs/>
          <w:sz w:val="20"/>
          <w:szCs w:val="20"/>
        </w:rPr>
        <w:t>„reklamace“</w:t>
      </w:r>
      <w:r>
        <w:rPr>
          <w:rFonts w:cs="Arial" w:ascii="Arial" w:hAnsi="Arial"/>
          <w:bCs/>
          <w:sz w:val="20"/>
          <w:szCs w:val="20"/>
        </w:rPr>
        <w:t>), je prodávající povinen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a) prověřit oprávněnost reklamace, a to ve výrobním areálu Kupujícího</w:t>
      </w:r>
      <w:r>
        <w:rPr>
          <w:rFonts w:eastAsia="Times New Roman" w:cs="Arial" w:ascii="Arial" w:hAnsi="Arial"/>
          <w:sz w:val="20"/>
          <w:szCs w:val="20"/>
          <w:lang w:eastAsia="cs-CZ"/>
        </w:rPr>
        <w:t>, pokud se Prodávající a Kupující nedohodnou jinak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802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si.j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83</Words>
  <Characters>7574</Characters>
  <CharactersWithSpaces>88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9:00Z</dcterms:created>
  <dc:creator>Žaneta  Rýznarová</dc:creator>
  <dc:description/>
  <dc:language>en-US</dc:language>
  <cp:lastModifiedBy>Eva Brandová</cp:lastModifiedBy>
  <dcterms:modified xsi:type="dcterms:W3CDTF">2021-06-23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