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bookmarkStart w:id="0" w:name="_Hlk66786436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 xml:space="preserve">VZMR/034/1/2021 </w:t>
            </w:r>
            <w:bookmarkEnd w:id="0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Oprava střechy B60 Bludovice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Blanka Pavlovsk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: +420 725 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v Kč bez DPH – článek III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4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07-23T09:40:00Z</dcterms:modified>
  <cp:revision>3</cp:revision>
  <dc:subject/>
  <dc:title/>
</cp:coreProperties>
</file>