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OSTOVÉ JEŘÁB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31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3539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cs-CZ"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2"/>
                  <w:szCs w:val="22"/>
                  <w:lang w:val="cs-CZ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0" w:hanging="0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sz w:val="22"/>
                <w:szCs w:val="22"/>
                <w:lang w:val="cs-CZ"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  <w:lang w:val="cs-CZ"/>
              </w:rPr>
              <w:t>Ing. Adolf Veřmiřovský, ředitel podniku</w:t>
            </w:r>
          </w:p>
          <w:p>
            <w:pPr>
              <w:pStyle w:val="Header"/>
              <w:spacing w:before="60" w:after="60"/>
              <w:ind w:left="295" w:hanging="0"/>
              <w:jc w:val="left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Ing. Lumír Hajný, 1. zástupce ředitele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čelem veřejné zakázky je dodávka 15ks mostových jeřábů, které jsou nezbytné pro zajištění plynulosti chodu výroby VOP CZ s.p.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veřejné zakázky je dodávka 15ks mostových jeřábů, jejichž bližší specifikace bude uvedena v zadávací dokumentaci.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řeba zajištění 15ks mostových jeřábů je nezbytná pro zajištění plynulosti chodu výroby VOP CZ s.p. a dodržení smluvních závazků vůči obchodním partnerům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o skončení zadávacího řízení bude s vítěznými uchazeči jednotlivých částí uzavřena smlouva.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  ztráta zákazníků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Nedodržení smluvních závazků vůči obchodním partnerům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 propouštění zaměstnanců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 zastavení rozvoje podniku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nepovoluje varianty plnění veřejné zakázky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OP CZ s.p. není orgán státní moci a proto splatnost 60 dní je v souladu s obchodním zákoníkem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2:00Z</dcterms:created>
  <dc:creator>Gablerová Jana</dc:creator>
  <dc:description/>
  <dc:language>en-US</dc:language>
  <cp:lastModifiedBy>Mgr. Bronislav Bartoň</cp:lastModifiedBy>
  <dcterms:modified xsi:type="dcterms:W3CDTF">2013-06-13T11:22:00Z</dcterms:modified>
  <cp:revision>2</cp:revision>
  <dc:subject/>
  <dc:title/>
</cp:coreProperties>
</file>