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</w:p>
    <w:tbl>
      <w:tblPr>
        <w:tblpPr w:vertAnchor="margin" w:horzAnchor="margin" w:tblpXSpec="center" w:leftFromText="141" w:rightFromText="141" w:tblpY="540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6"/>
        <w:gridCol w:w="1712"/>
        <w:gridCol w:w="1673"/>
        <w:gridCol w:w="1787"/>
        <w:gridCol w:w="918"/>
        <w:gridCol w:w="99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obnovení služe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ERP, HR nebo APS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P, HR nebo APS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, aby byli jeho pracovníci nepřetržitě k dispozici, dokud nebude nalezeno přijatelné řešení, kterým lze problém obejít. Takové přijatelné řešení znamená, že nebude působit významné potíže při používání ERP, HR nebo AP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 4 hodin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ERP, HR nebo APS nejsou k dispozici a nelze j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pracovníky během pracovní doby, dokud nebude nalezeno přijatelné řešení. Takové přijatelné řešení znamená, že nebude působit významné potíže při používání Datového skladu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 dispozici důležité funkce ERP, HR nebo APS, ale je možné je obejít, nebo nejsou k dispozici méně důležité funkce softwaru, které však nelze obejít. Objednatel utrpěl mírnou ztrátu funkčnosti ERP, HR nebo AP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váží řešení, kterým by bylo možné problém obejít, a případně doplnění, které bude obsaženo v následné Aktualizaci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ERP, HR nebo APS s tím, že provoz ERP, HR nebo APS není narušen nebo je narušen jen minimálně. Objednatel současně není omezen ve své práci, nebo je omezen minimálně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áží doplnění softwaru, které bude obsaženo v následné Aktualizac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0 hodin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1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.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8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2.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3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4.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ostatní stupně závažnosti č. 2</w:t>
      </w:r>
    </w:p>
    <w:tbl>
      <w:tblPr>
        <w:tblStyle w:val="Mkatabulky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8359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2.000,- Kč za každý den následující po uplynutí lhůty pro provedení úko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2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b9d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</ds:schemaRefs>
</ds:datastoreItem>
</file>

<file path=customXml/itemProps4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1:00Z</dcterms:created>
  <dc:creator>Michal Čermák</dc:creator>
  <dc:description/>
  <dc:language>en-US</dc:language>
  <cp:lastModifiedBy>Martin Sedlář</cp:lastModifiedBy>
  <dcterms:modified xsi:type="dcterms:W3CDTF">2021-08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