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filtračních tkanin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35/21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Ing. Radovanem Putnou, ředitelem podniku, 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Dodávky filtračních tkanin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smlouv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smlouv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smlouv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1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   Šárka Soukup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oukupova.s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2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2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ze strany Kupujícího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smlouv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uto dohodu lze změnit pouze písemnými dodatky uzavřenými v listinné podobě a opatřené podpisy zástupců obou účastníků na téže listině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vyhotovuje ve dvou (2) vyhotoveních, z nichž každý účastník obdrží po jednom (1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13055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InternetLink">
    <w:name w:val="Hyperlink"/>
    <w:basedOn w:val="DefaultParagraphFont"/>
    <w:uiPriority w:val="99"/>
    <w:unhideWhenUsed/>
    <w:rsid w:val="009e433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433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05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3059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3059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305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059f"/>
    <w:pPr/>
    <w:rPr>
      <w:b/>
      <w:bCs/>
    </w:rPr>
  </w:style>
  <w:style w:type="paragraph" w:styleId="Default" w:customStyle="1">
    <w:name w:val="Default"/>
    <w:qFormat/>
    <w:rsid w:val="00c305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limcikova.i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4</Pages>
  <Words>1189</Words>
  <Characters>7018</Characters>
  <CharactersWithSpaces>819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12:00Z</dcterms:created>
  <dc:creator>Žaneta  Rýznarová</dc:creator>
  <dc:description/>
  <dc:language>en-US</dc:language>
  <cp:lastModifiedBy>Eva Brandová</cp:lastModifiedBy>
  <cp:lastPrinted>2021-07-30T07:33:00Z</cp:lastPrinted>
  <dcterms:modified xsi:type="dcterms:W3CDTF">2021-08-05T1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