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říloha č. 1 – Technická specifikace svařovacího robota a polohovad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Základní specifika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sz w:val="22"/>
        </w:rPr>
        <w:t>robot s minimálně 6-ti programovatelnými osami s autokalibra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>
          <w:sz w:val="22"/>
        </w:rPr>
      </w:pPr>
      <w:r>
        <w:rPr>
          <w:sz w:val="22"/>
        </w:rPr>
        <w:t>řídící jednotka s chladící skříní a integrovanou svářečk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sz w:val="22"/>
        </w:rPr>
        <w:t xml:space="preserve">pulsní svař. zdroj pro metodu svařování MIG / MAG s proudovým zatížením 450A  </w:t>
        <w:br/>
        <w:t>při 100% pro zajištění možnosti vícevrstvého svař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>
          <w:sz w:val="22"/>
        </w:rPr>
      </w:pPr>
      <w:r>
        <w:rPr>
          <w:sz w:val="22"/>
        </w:rPr>
        <w:t xml:space="preserve">dotykový senzor  Touch sensing pro vyhledání svařence dotykem hubice a  </w:t>
        <w:br/>
        <w:t>svař. drátem s fixaci při vyhledávání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unkce Seam sensing pro sledování svarové spáry napětím oblouku při jeho hoř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sz w:val="22"/>
        </w:rPr>
        <w:t>příslušenství pro svařování, kabelové propoj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>
          <w:sz w:val="22"/>
        </w:rPr>
      </w:pPr>
      <w:r>
        <w:rPr>
          <w:sz w:val="22"/>
        </w:rPr>
        <w:t>jednotka čištění – pneum. odstřih drá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sz w:val="22"/>
        </w:rPr>
        <w:t>bezpečnostní prvky – světelná závora, oploc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>
          <w:sz w:val="22"/>
        </w:rPr>
      </w:pPr>
      <w:r>
        <w:rPr>
          <w:sz w:val="22"/>
        </w:rPr>
        <w:t>ruční TP ovladač s příslušným kabelovým dosah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sz w:val="22"/>
        </w:rPr>
        <w:t>ovládací panel s vypnutím svař. oblouku mimo prostor svař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>
          <w:sz w:val="22"/>
        </w:rPr>
      </w:pPr>
      <w:r>
        <w:rPr>
          <w:sz w:val="22"/>
        </w:rPr>
        <w:t xml:space="preserve">kalibrované pracoviště s připojením k místní síti Ethernet modulem pro off line </w:t>
        <w:br/>
        <w:t>program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sz w:val="22"/>
        </w:rPr>
        <w:t>zajištění najetí do bodu s opakovanou přesností +/- 0,2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>
          <w:sz w:val="22"/>
        </w:rPr>
      </w:pPr>
      <w:r>
        <w:rPr>
          <w:sz w:val="22"/>
        </w:rPr>
        <w:t>polohovadlo s programovatelnou externí osou / os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>
          <w:sz w:val="22"/>
        </w:rPr>
      </w:pPr>
      <w:r>
        <w:rPr>
          <w:sz w:val="22"/>
        </w:rPr>
        <w:t>náhled na vybudované robotizované pracoviště s robotem a polohovadlem</w:t>
      </w:r>
    </w:p>
    <w:p>
      <w:pPr>
        <w:pStyle w:val="Normlnweb"/>
        <w:numPr>
          <w:ilvl w:val="0"/>
          <w:numId w:val="5"/>
        </w:numPr>
        <w:rPr>
          <w:rFonts w:eastAsia="Times New Roman"/>
          <w:sz w:val="22"/>
        </w:rPr>
      </w:pPr>
      <w:r>
        <w:rPr>
          <w:rFonts w:eastAsia="Times New Roman"/>
          <w:sz w:val="22"/>
        </w:rPr>
        <w:t>uspořádání instalace robotu ve spojení s polohovadlem musí umožnit provedení minimálně 90% svaru na smluvním dílci (představiteli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Systém pro automatické měření rozměrových odchylek svařených dílů včetně zápisu dat na server a generování  měřícího protokolu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Řešení robotu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avěšený robot na 3 lineárních pojezdech minimálně: </w:t>
        <w:tab/>
        <w:t>x = 11 000 mm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y = 3 500 mm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z = 1 500 m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terní osa v synchronizaci s robotem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Řešení polohovadla:</w:t>
      </w:r>
    </w:p>
    <w:p>
      <w:pPr>
        <w:pStyle w:val="Normal"/>
        <w:numPr>
          <w:ilvl w:val="0"/>
          <w:numId w:val="6"/>
        </w:numPr>
        <w:ind w:left="709" w:hanging="349"/>
        <w:rPr>
          <w:sz w:val="22"/>
        </w:rPr>
      </w:pPr>
      <w:r>
        <w:rPr>
          <w:sz w:val="22"/>
        </w:rPr>
        <w:t>jednoosé polohovadlo se 2 synchronně řízenými pohonnými jednotkami s nosnosti minimálně 6000 kg</w:t>
      </w:r>
    </w:p>
    <w:p>
      <w:pPr>
        <w:pStyle w:val="Normal"/>
        <w:numPr>
          <w:ilvl w:val="0"/>
          <w:numId w:val="6"/>
        </w:numPr>
        <w:ind w:left="709" w:hanging="349"/>
        <w:rPr>
          <w:sz w:val="22"/>
        </w:rPr>
      </w:pPr>
      <w:r>
        <w:rPr>
          <w:sz w:val="22"/>
        </w:rPr>
        <w:t>vzdálenost mezi polohovadly minimálně 10 m</w:t>
      </w:r>
    </w:p>
    <w:p>
      <w:pPr>
        <w:pStyle w:val="Normal"/>
        <w:numPr>
          <w:ilvl w:val="0"/>
          <w:numId w:val="6"/>
        </w:numPr>
        <w:ind w:left="709" w:hanging="349"/>
        <w:rPr>
          <w:sz w:val="22"/>
        </w:rPr>
      </w:pPr>
      <w:r>
        <w:rPr>
          <w:sz w:val="22"/>
        </w:rPr>
        <w:t>osová výška minimálně 1500 mm</w:t>
      </w:r>
    </w:p>
    <w:p>
      <w:pPr>
        <w:pStyle w:val="Normal"/>
        <w:numPr>
          <w:ilvl w:val="0"/>
          <w:numId w:val="6"/>
        </w:numPr>
        <w:ind w:left="709" w:hanging="349"/>
        <w:rPr>
          <w:sz w:val="22"/>
        </w:rPr>
      </w:pPr>
      <w:r>
        <w:rPr>
          <w:sz w:val="22"/>
        </w:rPr>
        <w:t>dutá osa pro přívody tlakového oleje a signálního kabelu, minimální průměr 100 mm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Řešení pracoviště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 provedení jedna stanice pro svařování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Dílec pro předání pracoviště: 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MAST INNER – Příloha č. 1a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íslo stavebnicového výkresu 179808606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yp: lift 4,5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váha 1307 kg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výkres dílu dodán v příloze č 1a), vybrán jako dílec (představitel) pro předání pracoviště RTP 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MAST OUTER – Příloha č. 1b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íslo stavebnicového výkresu 179808603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yp: lift 4,5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váha 1246 kg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výkres dílu dodán v příloze č 1b), vybrán jako dílec (představitel) pro předání pracoviště RTP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6:00Z</dcterms:created>
  <dc:creator>admin</dc:creator>
  <dc:description/>
  <dc:language>en-US</dc:language>
  <cp:lastModifiedBy>Mgr. Bronislav Bartoň</cp:lastModifiedBy>
  <cp:lastPrinted>2012-06-27T07:08:00Z</cp:lastPrinted>
  <dcterms:modified xsi:type="dcterms:W3CDTF">2013-06-14T07:06:00Z</dcterms:modified>
  <cp:revision>2</cp:revision>
  <dc:subject/>
  <dc:title>Zadání RTP  - svařovací robot  a polohovadlo</dc:title>
</cp:coreProperties>
</file>