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VZ/020/2/2021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 Projektová dokumentace 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část 1, 2 VZ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uchazeč vyplní všechny kontaktní údaje</w:t>
            </w:r>
            <w:r>
              <w:rPr>
                <w:rFonts w:cs="Arial" w:ascii="Arial" w:hAnsi="Arial"/>
                <w:bCs/>
                <w:iCs/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 Nabídková c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é částí veřejné zakázky, na které uchazeč podává nabídku)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</w:t>
              <w:br/>
              <w:t>– výrobně montážní skladovací hala a související plnění dle smlou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2 ks skladovacích h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08-31T14:20:00Z</dcterms:modified>
  <cp:revision>22</cp:revision>
  <dc:subject/>
  <dc:title/>
</cp:coreProperties>
</file>