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749"/>
        <w:gridCol w:w="18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VZ/018/3/2021 Dodávky dílů – výpalky Platt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Uchazeč vyplní všechny kontaktní údaje 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3.  Nabídková cena </w:t>
            </w:r>
          </w:p>
        </w:tc>
      </w:tr>
      <w:tr>
        <w:trPr>
          <w:trHeight w:val="67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za plnění VZ do 31.12.2021 : 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 Kč bez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820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1-09-01T07:38:00Z</dcterms:modified>
  <cp:revision>22</cp:revision>
  <dc:subject/>
  <dc:title/>
</cp:coreProperties>
</file>