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euro palet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8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euro palet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a 3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3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  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a 3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2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3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do 31.12.2021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</w:t>
      </w:r>
      <w:ins w:id="0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 - </w:t>
        </w:r>
      </w:ins>
      <w:del w:id="1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 –   </w:delText>
        </w:r>
      </w:del>
      <w:r>
        <w:rPr>
          <w:rFonts w:eastAsia="Times New Roman" w:cs="Arial" w:ascii="Arial" w:hAnsi="Arial"/>
          <w:sz w:val="20"/>
          <w:szCs w:val="20"/>
          <w:lang w:eastAsia="cs-CZ"/>
        </w:rPr>
        <w:t>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2 </w:t>
      </w:r>
      <w:ins w:id="2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t>- Technický popis výrobku</w:t>
        </w:r>
      </w:ins>
      <w:del w:id="3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>-    Výkres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</w:t>
      </w:r>
      <w:ins w:id="4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 - </w:t>
        </w:r>
      </w:ins>
      <w:del w:id="5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 – </w:delText>
        </w:r>
      </w:del>
      <w:r>
        <w:rPr>
          <w:rFonts w:eastAsia="Times New Roman" w:cs="Arial" w:ascii="Arial" w:hAnsi="Arial"/>
          <w:sz w:val="20"/>
          <w:szCs w:val="20"/>
          <w:lang w:eastAsia="cs-CZ"/>
        </w:rPr>
        <w:t>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</w:t>
      </w:r>
      <w:ins w:id="6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t xml:space="preserve"> - </w:t>
        </w:r>
      </w:ins>
      <w:del w:id="7" w:author="Blanka Pavlovská" w:date="2021-08-30T07:43:00Z">
        <w:r>
          <w:rPr>
            <w:rFonts w:eastAsia="Times New Roman" w:cs="Arial" w:ascii="Arial" w:hAnsi="Arial"/>
            <w:sz w:val="20"/>
            <w:szCs w:val="20"/>
            <w:lang w:eastAsia="cs-CZ"/>
          </w:rPr>
          <w:delText xml:space="preserve"> – </w:delText>
        </w:r>
      </w:del>
      <w:r>
        <w:rPr>
          <w:rFonts w:eastAsia="Times New Roman" w:cs="Arial" w:ascii="Arial" w:hAnsi="Arial"/>
          <w:sz w:val="20"/>
          <w:szCs w:val="20"/>
          <w:lang w:eastAsia="cs-CZ"/>
        </w:rPr>
        <w:t xml:space="preserve">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  <w:ins w:id="9" w:author="Blanka Pavlovská" w:date="2021-08-30T07:44:00Z"/>
        </w:rPr>
      </w:pPr>
      <w:ins w:id="8" w:author="Blanka Pavlovská" w:date="2021-08-30T07:44:00Z">
        <w:r>
          <w:rPr>
            <w:rFonts w:eastAsia="Times New Roman" w:cs="Arial" w:ascii="Arial" w:hAnsi="Arial"/>
            <w:sz w:val="20"/>
            <w:szCs w:val="20"/>
            <w:lang w:eastAsia="cs-CZ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89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195</Words>
  <Characters>7057</Characters>
  <CharactersWithSpaces>82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Žaneta  Rýznarová</dc:creator>
  <dc:description/>
  <dc:language>en-US</dc:language>
  <cp:lastModifiedBy>Blanka Pavlovská</cp:lastModifiedBy>
  <cp:lastPrinted>2021-08-04T11:35:00Z</cp:lastPrinted>
  <dcterms:modified xsi:type="dcterms:W3CDTF">2021-08-30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