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u w:val="single"/>
        </w:rPr>
        <w:t>Příloha č. 2 - Technická specifikace Zboží ke KUPNÍ SMLOUVĚ č.S232/2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</w:rPr>
        <w:t>NÁKUP 3D MĚŘ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y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6osé rameno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ax rozsah 3,23 metrů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e sadou měřících  sond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odpora souborů s koncovkou .pwi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ervis a kalibrace v ČR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bsolutní čítače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utomatická detekce sond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Výměna sond za provozu bez nutnosti opětovné rekalibrace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Kalibrace podle ASME B89.4.22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utodiagnostické funkce závad (SW)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Kompatibilita se stávajícími 3d měřidly ve VOP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+ měřící program power inspect + notebook s nastave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é specif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teplota                     +5 až +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Skladovací teplota                 -30 až +7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Provozní nadmořská výška   2000m</w:t>
      </w:r>
    </w:p>
    <w:p>
      <w:pPr>
        <w:pStyle w:val="Normal"/>
        <w:rPr/>
      </w:pPr>
      <w:r>
        <w:rPr/>
        <w:t xml:space="preserve">Relativní vlhkost                      10%-90% bez kondenzace </w:t>
      </w:r>
    </w:p>
    <w:p>
      <w:pPr>
        <w:pStyle w:val="Normal"/>
        <w:rPr/>
      </w:pPr>
      <w:r>
        <w:rPr/>
        <w:t>Certifikační značky                  CE-FCC-IC</w:t>
      </w:r>
    </w:p>
    <w:p>
      <w:pPr>
        <w:pStyle w:val="Normal"/>
        <w:rPr/>
      </w:pPr>
      <w:r>
        <w:rPr/>
        <w:t xml:space="preserve">Výkonové požadavky              110-240 V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přípustná délková chyba měření – podle normy ISO 10360-12:2016    </w:t>
      </w:r>
    </w:p>
    <w:p>
      <w:pPr>
        <w:pStyle w:val="Normal"/>
        <w:rPr/>
      </w:pPr>
      <w:r>
        <w:rPr/>
        <w:t>Maximální přípustná odchylka sondy, rozměr – podle normy ISO 10360-12:2016</w:t>
      </w:r>
    </w:p>
    <w:p>
      <w:pPr>
        <w:pStyle w:val="Normal"/>
        <w:rPr/>
      </w:pPr>
      <w:r>
        <w:rPr/>
        <w:t>Maximální přípustná odchylka sondy, tvar -  podle normy ISO 10360-12:2016</w:t>
      </w:r>
    </w:p>
    <w:p>
      <w:pPr>
        <w:pStyle w:val="Normal"/>
        <w:rPr/>
      </w:pPr>
      <w:r>
        <w:rPr/>
        <w:t>Maximální přípustná odchylka sondy, poloha – podle normy ISO 10360-8, dodatek D</w:t>
      </w:r>
    </w:p>
    <w:p>
      <w:pPr>
        <w:pStyle w:val="Normal"/>
        <w:rPr/>
      </w:pPr>
      <w:r>
        <w:rPr/>
        <w:t>Přesnost skenovacího systému :  (Maximální přípustná odchylka sondy, poloha) podle normy ISO 10360-8, dodatek D  - pro případě rozšíření funkčnosti ramene o skenovací nástavbu</w:t>
      </w:r>
    </w:p>
    <w:p>
      <w:pPr>
        <w:pStyle w:val="Normal"/>
        <w:rPr/>
      </w:pPr>
      <w:r>
        <w:rPr/>
        <w:t>Přesnost podle normy ISO 10360-8:2013</w:t>
      </w:r>
    </w:p>
    <w:p>
      <w:pPr>
        <w:pStyle w:val="Normal"/>
        <w:rPr/>
      </w:pPr>
      <w:r>
        <w:rPr/>
        <w:t>Maximální přípustná chyba, měření – podle normy ISO 10360-2</w:t>
      </w:r>
    </w:p>
    <w:p>
      <w:pPr>
        <w:pStyle w:val="Normal"/>
        <w:rPr/>
      </w:pPr>
      <w:r>
        <w:rPr/>
        <w:t>Maximální přípustná chyba, měření délky – podle normy ISO 10360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4b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4b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1:00Z</dcterms:created>
  <dc:creator>Eva Brandová</dc:creator>
  <dc:description/>
  <dc:language>en-US</dc:language>
  <cp:lastModifiedBy>Mrázek Filip</cp:lastModifiedBy>
  <dcterms:modified xsi:type="dcterms:W3CDTF">2021-09-0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