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.: 118/2013/V/4/12/ŘÚSŘM - 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</w:rPr>
        <w:t>1.</w:t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,</w:t>
      </w:r>
      <w:r>
        <w:rPr>
          <w:rFonts w:cs="Arial" w:ascii="Arial" w:hAnsi="Arial"/>
          <w:sz w:val="22"/>
          <w:szCs w:val="24"/>
        </w:rPr>
        <w:t xml:space="preserve"> oddíl </w:t>
      </w:r>
      <w:r>
        <w:rPr>
          <w:rFonts w:cs="Arial" w:ascii="Arial" w:hAnsi="Arial"/>
          <w:sz w:val="22"/>
          <w:szCs w:val="24"/>
          <w:highlight w:val="yellow"/>
        </w:rPr>
        <w:t>……..,</w:t>
      </w:r>
      <w:r>
        <w:rPr>
          <w:rFonts w:cs="Arial" w:ascii="Arial" w:hAnsi="Arial"/>
          <w:sz w:val="22"/>
          <w:szCs w:val="24"/>
        </w:rPr>
        <w:t xml:space="preserve">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následující kupní smlouvu podle ustanovení § 409 a následujících Obchodního zákoníku 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osttex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Prodávající se zavazuje dodat Kupujícímu za podmínek stanovených touto Smlouvou </w:t>
      </w:r>
      <w:r>
        <w:rPr>
          <w:rFonts w:cs="Arial" w:ascii="Arial" w:hAnsi="Arial"/>
          <w:b/>
          <w:sz w:val="22"/>
          <w:szCs w:val="24"/>
          <w:u w:val="single"/>
        </w:rPr>
        <w:t>Implementaci průmyslového dopravního systému do výrobního cyklu stávající svařovací linky včetně instalace, zprovoznění a zaškolení obsluhy</w:t>
      </w:r>
      <w:r>
        <w:rPr>
          <w:rFonts w:cs="Arial" w:ascii="Arial" w:hAnsi="Arial"/>
          <w:sz w:val="22"/>
          <w:szCs w:val="24"/>
        </w:rPr>
        <w:t>, splňující specifikaci uvedené v příloze č. 1 této Smlouvy (dále jen „Zboží“) a Kupující se zavazuje Zboží převzít a zaplatit za ně dohodnutou kupní cenu uvedenou níže ve Smlouvě.</w:t>
      </w:r>
    </w:p>
    <w:p>
      <w:pPr>
        <w:pStyle w:val="Prosttext"/>
        <w:ind w:left="397" w:hanging="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ecifikace dodávky a příslušenství je nedílnou přílohou č. 1 této smlouvy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ind w:firstLine="360"/>
        <w:rPr/>
      </w:pPr>
      <w:r>
        <w:rPr>
          <w:rFonts w:cs="Arial" w:ascii="Arial" w:hAnsi="Arial"/>
          <w:b/>
          <w:szCs w:val="24"/>
          <w:u w:val="single"/>
        </w:rPr>
        <w:t>Součást předmětu plnění:</w:t>
        <w:tab/>
        <w:t>Zajistí dodavatel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Dodávka a implementace průmyslového dopravního systému do výrobního cyklu svařovací linky dle zadá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ykládka průmyslového dopravního systému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Instalace průmyslového dopravního systému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voznění průmyslového dopravního systému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průmyslového dopravního systému v místě instala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návodů k obsluze a údržbě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ýkresové dokumentace pro uvedený průmyslový dopravní systém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elektro revizí a schémat pro uvedený průmyslový dopravní systém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atalogu s náhradními díl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rohlášení o shodě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bní provoz v délce dvou týdnů po instalaci průmyslového dopravního systému</w:t>
      </w:r>
    </w:p>
    <w:p>
      <w:pPr>
        <w:pStyle w:val="Normal"/>
        <w:spacing w:lineRule="auto" w:line="268" w:before="0" w:after="60"/>
        <w:ind w:first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oučást předmětu plnění:</w:t>
        <w:tab/>
        <w:t>Zajistí objednate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jistí vhodnou plochu pro instalaci průmyslového dopravního systému do výrobního cyklu svařovací linky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 xml:space="preserve">Celková kupní cena činí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color w:val="4F81BD"/>
          <w:sz w:val="22"/>
          <w:szCs w:val="24"/>
        </w:rPr>
        <w:t>doplní uchazeč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Kč bez DPH, slovy: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color w:val="4F81BD"/>
          <w:sz w:val="22"/>
          <w:szCs w:val="24"/>
        </w:rPr>
        <w:t>Doplní uchazeč</w:t>
      </w:r>
      <w:r>
        <w:rPr>
          <w:rFonts w:cs="Arial" w:ascii="Arial" w:hAnsi="Arial"/>
          <w:sz w:val="22"/>
          <w:szCs w:val="24"/>
        </w:rPr>
        <w:t xml:space="preserve"> (dále jen „Kupní cena“). Ke Kupní ceně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jednaná Kupní cena zahrnuje cenu za dodání Zboží včetně dopravy a předání v místě plnění uvedeného níže ve Smlouvě, cenu za předání a za poskytnutí Školení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4"/>
        </w:rPr>
        <w:t>Všeobecné dodací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dodat Zboží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Prodávající je povinen vyhotovit Předávací protokol o předání a převzetí Zboží (dále jen „Předávací protokol“) dle Smlouvy až po provedeném Školení a po úspěšném ukončení zkušebního provozu. Datovaný Předávací protokol podepíší oprávněné osoby Kupujícího (kontaktní osoby dle čl. VI. odst. 6 této Smlouvy)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Školení dle Smlouvy provede Prodávající v místě předání na adrese Dukelská 102, 742 42 Šenov u Nového Jičína, případně na jiném smluvními stranami dohodnutém místě. Prodávající se zavazuje Školení provést v den předání a převzetí zboží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upující se zavazuje Kupní cenu uhradit převodem na účet Prodávajícího po dodání konečné faktury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onečnou fakturu na sjednanou cenu dle čl. II. uhradí zadavatel po řádném převzetí Zboží (podpisu předávacího protokolu) se splatností 60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alendářních dnů ode dne jejího doručení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tby budou probíhat výhradně v korunách český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Textkomen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as a místo plně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9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dávající je povinen dodat Zboží specifikované v článku I. této Smlouvy nejpozději do </w:t>
        <w:br/>
      </w:r>
      <w:r>
        <w:rPr>
          <w:rFonts w:cs="Arial" w:ascii="Arial" w:hAnsi="Arial"/>
          <w:sz w:val="22"/>
          <w:szCs w:val="12"/>
        </w:rPr>
        <w:t>12. Týdnů od podpisu kupní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Místem plnění je VOP CZ, s. p., pracoviště na adrese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4"/>
        </w:rPr>
        <w:t>Přechod vlastnického práva a odpovědnost za škod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lastnické právo přechází na Kupujícího úplným zaplacením Kupní ceny.</w:t>
      </w:r>
    </w:p>
    <w:p>
      <w:pPr>
        <w:pStyle w:val="Normal"/>
        <w:ind w:left="426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>Odpovědnost za poškození či ztrátu Zboží přechází z Prodávajícího na Kupujícího převzetím zboží Kupujícím od Prodávajícího v místě plnění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ruka, odpovědnost za vad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36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4"/>
        </w:numPr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Prodávající se zavazuje zajistit na území České republiky i pozáruční servis v délce 15 let po uplynutí sjednané záruční lhůty. 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000,-Kč za každou započatou hodinu přesahující stanovené limity. Smluvní pokuta nemá vliv na právo kupujícího uplatnit náhradu škody vzniklou nesplněním povinnosti.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i/>
          <w:i/>
          <w:color w:val="1F497D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 </w:t>
        <w:tab/>
      </w:r>
      <w:r>
        <w:rPr>
          <w:rFonts w:cs="Arial" w:ascii="Arial" w:hAnsi="Arial"/>
          <w:sz w:val="22"/>
          <w:szCs w:val="24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4"/>
          <w:highlight w:val="yellow"/>
        </w:rPr>
        <w:t>.</w:t>
      </w:r>
      <w:r>
        <w:rPr>
          <w:rFonts w:cs="Arial" w:ascii="Arial" w:hAnsi="Arial"/>
          <w:i/>
          <w:color w:val="1F497D"/>
          <w:sz w:val="22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</w:r>
      <w:r>
        <w:rPr>
          <w:rFonts w:cs="Arial" w:ascii="Arial" w:hAnsi="Arial"/>
          <w:sz w:val="22"/>
          <w:szCs w:val="24"/>
          <w:highlight w:val="yellow"/>
        </w:rPr>
        <w:t xml:space="preserve">…………..……………… </w:t>
      </w:r>
      <w:r>
        <w:rPr>
          <w:rFonts w:cs="Arial" w:ascii="Arial" w:hAnsi="Arial"/>
          <w:i/>
          <w:color w:val="1F497D"/>
          <w:sz w:val="22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  <w:highlight w:val="yellow"/>
        </w:rPr>
        <w:t xml:space="preserve"> doplní </w:t>
      </w:r>
      <w:r>
        <w:rPr>
          <w:rFonts w:cs="Arial" w:ascii="Arial" w:hAnsi="Arial"/>
          <w:i/>
          <w:color w:val="1F497D"/>
          <w:sz w:val="22"/>
          <w:szCs w:val="12"/>
          <w:highlight w:val="yellow"/>
        </w:rPr>
        <w:t>u</w:t>
      </w:r>
      <w:r>
        <w:rPr>
          <w:rFonts w:cs="Arial" w:ascii="Arial" w:hAnsi="Arial"/>
          <w:i/>
          <w:color w:val="1F497D"/>
          <w:sz w:val="22"/>
          <w:szCs w:val="24"/>
          <w:highlight w:val="yellow"/>
        </w:rPr>
        <w:t>chazeč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Kupujícího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ŘÚSŘM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  <w:tab/>
        <w:tab/>
        <w:t>hornik.k@vop.c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pověřený vedením odboru MUE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: </w:t>
        <w:tab/>
        <w:tab/>
        <w:tab/>
        <w:t>556 783 241, 606 787 601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4"/>
        </w:rPr>
        <w:t xml:space="preserve">e-mail: </w:t>
        <w:tab/>
        <w:tab/>
        <w:t>odstrcil.t@vop.cz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odsazen3"/>
        <w:rPr/>
      </w:pPr>
      <w:r>
        <w:rPr/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pokuty, úrok z prodl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0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odá-li Prodávající Kupujícímu Zboží řádně v dohodnutém termínu, zavazuje se Prodávající uhradit Kupujícímu smluvní pokutu ve výši 0,1 % z Kupní ceny za každý i započatý den prodlení. Právo na náhradu škody tím není dotčeno. Maximální pokuta může činit 5% z kupní cen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V případě prodlení při platbě faktury uhradí Kupující Prodávajícímu</w:t>
      </w:r>
      <w:r>
        <w:rPr/>
        <w:t xml:space="preserve"> </w:t>
      </w:r>
      <w:r>
        <w:rPr>
          <w:rFonts w:cs="Arial" w:ascii="Arial" w:hAnsi="Arial"/>
          <w:sz w:val="22"/>
          <w:szCs w:val="24"/>
        </w:rPr>
        <w:t>smluvní pokutu ve výši 0,05 % z Kupní ceny za každý i započatý den prodlení. Maximální pokuta může činit 5% z kupní ceny.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3.</w:t>
        <w:tab/>
        <w:t xml:space="preserve">Právo na smluvní pokuty a úrok z prodlení vzniká Kupujícímu </w:t>
      </w:r>
      <w:r>
        <w:rPr>
          <w:rFonts w:cs="Arial" w:ascii="Arial" w:hAnsi="Arial"/>
          <w:color w:val="000000"/>
          <w:sz w:val="22"/>
          <w:szCs w:val="24"/>
        </w:rPr>
        <w:t xml:space="preserve">a Prodávajícímu prvním dnem následujícím po marném uplynutí lhůty. Smluvní pokuta je splatná do 30 dnů ode 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se vyhotovuje ve čtyřech stejnopisech s platností originálu, z nichž Kupující obdrží 3 výtisky a Prodávající 1 výtisk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padné spory budou smluvní strany řešit především vzájemnou dohodou. 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zájemný obchodní vztah se aplikují ustanovení všeobecných obchodních podmínek, pokud je Prodávající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Kupní smlouvy mezi stranam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zitivní ustanovení Obchodního zákoníku České republiky č. 513/1991 Sb., v platném znění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</w:rPr>
              <w:t>V </w:t>
            </w:r>
            <w:r>
              <w:rPr>
                <w:rFonts w:cs="Arial" w:ascii="Arial" w:hAnsi="Arial"/>
                <w:sz w:val="22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4"/>
              </w:rPr>
              <w:t>dne …</w:t>
            </w:r>
            <w:r>
              <w:rPr>
                <w:rFonts w:cs="Arial" w:ascii="Arial" w:hAnsi="Arial"/>
                <w:sz w:val="22"/>
                <w:szCs w:val="24"/>
                <w:highlight w:val="yellow"/>
              </w:rPr>
              <w:t>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Ing. Adolf Veřmiřovský, ředitel podni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– Technická specifikace implementace průmyslového dopravního systému např. </w:t>
      </w:r>
    </w:p>
    <w:p>
      <w:pPr>
        <w:pStyle w:val="Normal"/>
        <w:spacing w:lineRule="auto" w:line="268" w:before="0" w:after="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álečkových dopravníků, řetězových dopravníků atd.) do výrobního cyklu </w:t>
      </w:r>
    </w:p>
    <w:p>
      <w:pPr>
        <w:pStyle w:val="Normal"/>
        <w:spacing w:lineRule="auto" w:line="268" w:before="0" w:after="60"/>
        <w:ind w:left="709" w:firstLine="709"/>
        <w:rPr/>
      </w:pPr>
      <w:r>
        <w:rPr>
          <w:rFonts w:cs="Arial" w:ascii="Arial" w:hAnsi="Arial"/>
          <w:sz w:val="22"/>
          <w:szCs w:val="22"/>
        </w:rPr>
        <w:t>svařovací linky</w:t>
        <w:tab/>
        <w:tab/>
        <w:tab/>
        <w:tab/>
        <w:tab/>
        <w:tab/>
        <w:tab/>
        <w:tab/>
        <w:tab/>
        <w:t>3x A4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68" w:before="0" w:after="60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Technická specifikace implementace průmyslového dopravního systému např. </w:t>
      </w:r>
    </w:p>
    <w:p>
      <w:pPr>
        <w:pStyle w:val="Normal"/>
        <w:spacing w:lineRule="auto" w:line="268" w:before="0" w:after="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álečkových dopravníků, řetězových dopravníků atd.) do výrobního cyklu </w:t>
      </w:r>
    </w:p>
    <w:p>
      <w:pPr>
        <w:pStyle w:val="Normal"/>
        <w:spacing w:lineRule="auto" w:line="268" w:before="0" w:after="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řovací li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 zadání spočívá v dodávce a implementaci dopravníkových průmyslových zařízení pro přepravu vstupního materiálu do svařovacích boxů svařovací linky dále přepravu nastehovaných výrobků na robotizované svařovací pracoviště a dále na pracoviště průběžného tryskacího box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prava speciálních palet s materiálem určeným pro výrobu 5ks svařenců (hmotnost palety cca 1750kg/1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prava speciálních palet s nastehovanými svařenci (hmotnost 1ks svařence 350 - 400k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  <w:tab/>
        <w:t>Pracovní prostředí</w:t>
        <w:tab/>
        <w:tab/>
        <w:tab/>
        <w:tab/>
        <w:t>- normální, vnitřní vytápěná ha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  <w:tab/>
        <w:t>Přepravní palety</w:t>
        <w:tab/>
        <w:tab/>
        <w:tab/>
        <w:tab/>
        <w:t>- speciální pro přepravu vstupního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a dále kompletních svařenc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  <w:tab/>
        <w:t>Takt dopravní linky</w:t>
        <w:tab/>
        <w:tab/>
        <w:tab/>
        <w:tab/>
        <w:t>- 40ks svařenců / 1 pracovní smě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  <w:tab/>
        <w:t>Způsob nakládky</w:t>
        <w:tab/>
        <w:tab/>
        <w:tab/>
        <w:tab/>
        <w:t>- Mostovým jeřábem Q=6 / 2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  <w:tab/>
        <w:t>Způsob vykládky</w:t>
        <w:tab/>
        <w:tab/>
        <w:tab/>
        <w:tab/>
        <w:t>- Mostovým jeřábem Q=6 / 2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Rozměr přepravní palety pro plechy</w:t>
        <w:tab/>
        <w:tab/>
        <w:t>- cca 1200 x 8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Rozměr přepravní palety pro svařence</w:t>
        <w:tab/>
        <w:t>- cca 1200 x 80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</w:t>
        <w:tab/>
        <w:t>Maximální rozměry vyráběných svařenců</w:t>
        <w:tab/>
        <w:t>- cca 1200 x 3000 x 7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Maximální hmotnost svařenců</w:t>
        <w:tab/>
        <w:tab/>
        <w:t>- cca 350 – 4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Maximální hmotnost palety s plechy</w:t>
        <w:tab/>
        <w:tab/>
        <w:t>- cca 175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Počet svařovacích boxů</w:t>
        <w:tab/>
        <w:tab/>
        <w:tab/>
        <w:t>- 6 svařovacích boxů</w:t>
        <w:tab/>
        <w:tab/>
        <w:t>- viz přiložený výk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Rozměr svařovacího boxu</w:t>
        <w:tab/>
        <w:tab/>
        <w:tab/>
        <w:t>- cca 6 x 6 m</w:t>
        <w:tab/>
        <w:tab/>
        <w:tab/>
        <w:t>- viz přiložený výk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Počet dovařovacích pracovišť</w:t>
        <w:tab/>
        <w:tab/>
        <w:t>- 2 dovařovací pracoviště</w:t>
        <w:tab/>
        <w:t>- viz přiložený výk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Rozměr dovařovacích pracovišť</w:t>
        <w:tab/>
        <w:tab/>
        <w:t>- cca 4 x 2 m</w:t>
        <w:tab/>
        <w:tab/>
        <w:tab/>
        <w:t>- viz přiložený výk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Počet robotizovaných pracovišť</w:t>
        <w:tab/>
        <w:tab/>
        <w:t>- 3 ks</w:t>
        <w:tab/>
        <w:tab/>
        <w:tab/>
        <w:tab/>
        <w:t>- viz přiložený výk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Elektrické ovládání dopravního systému</w:t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Elektrické ovládání pojezdového systému</w:t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Instalované bezpečnostní tlačítka STOP</w:t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Frekvenční měnič</w:t>
        <w:tab/>
        <w:tab/>
        <w:tab/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  <w:tab/>
        <w:t xml:space="preserve">Povrchová úprava konstrukce </w:t>
        <w:tab/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Koncový doraz</w:t>
        <w:tab/>
        <w:tab/>
        <w:tab/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Brzda dopravního systému</w:t>
        <w:tab/>
        <w:tab/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</w:t>
        <w:tab/>
        <w:t>Rezervace pohybu</w:t>
        <w:tab/>
        <w:tab/>
        <w:tab/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</w:t>
        <w:tab/>
        <w:t>Boční vedení</w:t>
        <w:tab/>
        <w:tab/>
        <w:tab/>
        <w:tab/>
        <w:tab/>
        <w:t>- 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</w:t>
        <w:tab/>
        <w:t xml:space="preserve">Synchronizace systému </w:t>
        <w:tab/>
        <w:t>= Vychystávání materiálu versus - 6 x stehovací 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= 6 x stehovací box versus - Robotizované svařovací pracov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= Robotizované svařovací pracoviště versus - Dovařovací pr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= Dovařovací pracoviště versus - Průběžný tryskací str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= Vrácení paletového systému zpět na stanoviště vychystávání </w:t>
      </w:r>
    </w:p>
    <w:p>
      <w:pPr>
        <w:pStyle w:val="Normal"/>
        <w:ind w:left="2127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teriál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)</w:t>
        <w:tab/>
        <w:t>Charakteristika systému</w:t>
        <w:tab/>
        <w:t xml:space="preserve">- svařovací linka s technologií vychystávání materiálu pro ruční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ehovací boxy v setech ve vazbě na robotizované svařování,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 vazbě na dovařovací pracoviště a dále ve vazbě na </w:t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ůběžný tryskací stroj s předpokladem vrácení palet zpět do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storu vychystávání materiálu.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76200</wp:posOffset>
            </wp:positionV>
            <wp:extent cx="5362575" cy="870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73" t="16339" r="22813" b="1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0966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1480</wp:posOffset>
                </wp:positionH>
                <wp:positionV relativeFrom="paragraph">
                  <wp:posOffset>76200</wp:posOffset>
                </wp:positionV>
                <wp:extent cx="723265" cy="445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6pt;width:56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120</wp:posOffset>
                </wp:positionH>
                <wp:positionV relativeFrom="paragraph">
                  <wp:posOffset>144780</wp:posOffset>
                </wp:positionV>
                <wp:extent cx="4023995" cy="3105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4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pt;margin-top:11.4pt;width:316.8pt;height:2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1480</wp:posOffset>
                </wp:positionH>
                <wp:positionV relativeFrom="paragraph">
                  <wp:posOffset>49530</wp:posOffset>
                </wp:positionV>
                <wp:extent cx="723265" cy="445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3.9pt;width:56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120</wp:posOffset>
                </wp:positionH>
                <wp:positionV relativeFrom="paragraph">
                  <wp:posOffset>87630</wp:posOffset>
                </wp:positionV>
                <wp:extent cx="4023995" cy="19405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4440" cy="19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6.9pt;width:316.8pt;height:15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1905</wp:posOffset>
                </wp:positionV>
                <wp:extent cx="723265" cy="445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0.15pt;width:56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53340</wp:posOffset>
                </wp:positionV>
                <wp:extent cx="2362200" cy="13284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2680" cy="13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4.2pt;width:185.95pt;height:10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1480</wp:posOffset>
                </wp:positionH>
                <wp:positionV relativeFrom="paragraph">
                  <wp:posOffset>111125</wp:posOffset>
                </wp:positionV>
                <wp:extent cx="723265" cy="4457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8.75pt;width:56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43180</wp:posOffset>
                </wp:positionV>
                <wp:extent cx="2362200" cy="149606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268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.4pt;width:185.95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1480</wp:posOffset>
                </wp:positionH>
                <wp:positionV relativeFrom="paragraph">
                  <wp:posOffset>143510</wp:posOffset>
                </wp:positionV>
                <wp:extent cx="723265" cy="4457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pt;margin-top:11.3pt;width:56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125</wp:posOffset>
                </wp:positionH>
                <wp:positionV relativeFrom="paragraph">
                  <wp:posOffset>143510</wp:posOffset>
                </wp:positionV>
                <wp:extent cx="3856355" cy="2317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668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1.3pt;width:303.55pt;height:1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rázek č. 1 – svařovací linka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 xml:space="preserve">Legenda pozic: </w:t>
        <w:tab/>
        <w:t>1 – Vstupní materiá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ab/>
        <w:tab/>
        <w:tab/>
        <w:t>2 – Stehovací a svařovací boxy 6ks (6 x 6m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>3 – Robotizované svařovací pracoviště CLOOS 3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>4 – Dovařovací pracoviště 2ks (4 x 2m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 xml:space="preserve">5 – Průběžný tryskací stroj                       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3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1:00Z</dcterms:created>
  <dc:creator>Jitka Babišová</dc:creator>
  <dc:description/>
  <cp:keywords/>
  <dc:language>en-US</dc:language>
  <cp:lastModifiedBy>Bc. Jana Gablerová</cp:lastModifiedBy>
  <cp:lastPrinted>2013-06-17T12:55:00Z</cp:lastPrinted>
  <dcterms:modified xsi:type="dcterms:W3CDTF">2013-06-17T12:27:00Z</dcterms:modified>
  <cp:revision>25</cp:revision>
  <dc:subject/>
  <dc:title>KUPNÍ SMLOUVA</dc:title>
</cp:coreProperties>
</file>