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2 ke smlouvě č. S 12 / 21 – protokol o zkoušce přes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tokol o zkoušce přes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ODOROVNÉ VYVRTÁVAČ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33"/>
      </w:tblGrid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p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WHQ13CN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ní čísl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2123</w:t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žel ve vřetenu: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ventární číslo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12615</w:t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"/>
        <w:gridCol w:w="7489"/>
        <w:gridCol w:w="1351"/>
        <w:gridCol w:w="1281"/>
      </w:tblGrid>
      <w:tr>
        <w:trPr>
          <w:trHeight w:val="248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7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edmět 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ože a pracovní stůl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odorovnost lože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lože v příčném směru, zkroucení nepřípust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4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innost upínací plochy stolu (smí být pouze vydutá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při otáčivém pohy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ojan a vnější opěra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olmost vedení vřeteníku k vedení stolu v rovině podélné (vedení vřeteníku smí být nakloněno pouze směrem nad stů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edení ložiska vnější opěry k loži v rovině podél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 (vedení smí být nakloněno pouze stejným směrem jako stoja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řeteník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Obvodové házení kuželové dutiny ve vřetenu (měřeno na konci trnu 300 mm dlouhého; měření provedeno se zasunutým vřeten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pracovního vřetena (vřeteno vysunuto o 500 mm /20″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lícní desky, resp. pouzdra vřet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xiální pohyb lícní desky, resp. pouzdra vřetena; měřeno ve 2 protilehlých bode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osy pracovního vřetena k vedení stojanu (vřeteno smí k volnému konci pouze stoupa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upínací plochou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vodorov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pracovního vřetena k vedení příčných saní (zk provedena otoč. úchylk. o 18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upínacích drážek stolu k pracovnímu vřetenu v nulové poloze stolu (poloha zajištěna narážkovým zařízení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upínacích drážek stolu s vedením pracovního vřetena (stůl v poloze otočené o 9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vodorovné (vřeteník a opěrné ložisko uprostřed svých vedení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svislé (vřeteník a opěrné ložisko uvedeno do středu svých vedení samočinným pohybem směrem nahoru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:_________</w:t>
        <w:tab/>
        <w:tab/>
        <w:tab/>
        <w:tab/>
        <w:tab/>
        <w:tab/>
        <w:t>Vypracoval: 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.: Při běžné opravě se provádí pouze kontrola uzlů, které byly opravová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15050" cy="9391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21be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2121be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2121be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2121be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2121b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2121b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2121b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2121be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2b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2121be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2121be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2</Words>
  <Characters>2317</Characters>
  <CharactersWithSpaces>27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Sýkora Tomáš</dc:creator>
  <dc:description/>
  <dc:language>en-US</dc:language>
  <cp:lastModifiedBy>Vladimíra Nězgodová</cp:lastModifiedBy>
  <cp:lastPrinted>2019-06-04T04:53:00Z</cp:lastPrinted>
  <dcterms:modified xsi:type="dcterms:W3CDTF">2021-10-0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