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VZ/024/3/2021 Dodávky olejů a maziv 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iCs/>
                <w:color w:val="FF0000"/>
                <w:sz w:val="22"/>
                <w:szCs w:val="22"/>
              </w:rPr>
              <w:t xml:space="preserve">část ….. VZ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color w:val="3366FF"/>
                <w:sz w:val="22"/>
                <w:szCs w:val="22"/>
              </w:rPr>
              <w:t>( uchazeč vyplní číslo části VZ, na kterou podává nabídku 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uchazeč vyplní všechny kontaktní údaje</w:t>
            </w:r>
            <w:r>
              <w:rPr>
                <w:rFonts w:cs="Arial" w:ascii="Arial" w:hAnsi="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u té částí veřejné zakázky, na kterou uchazeč podává nabídku)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zervační a obráběcí olej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áběcí kapali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ové a převodové olej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jní oleje a plastická mazi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e, maziva a provozní kapaliny pro VZV 1401,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10-14T12:53:00Z</dcterms:modified>
  <cp:revision>24</cp:revision>
  <dc:subject/>
  <dc:title/>
</cp:coreProperties>
</file>