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 § 56 zák. č. 134/2016 Sb., o zadávání veřejných zakázkách, ve znění pozdějších předpisů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24/3/2021 Dodávky olejů a maziv –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2"/>
                <w:szCs w:val="22"/>
              </w:rPr>
              <w:t>část …..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uchazeč vyplní číslo části VZ, na kterou podává nabídku)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Rašková Klára</dc:creator>
  <dc:description/>
  <dc:language>en-US</dc:language>
  <cp:lastModifiedBy>Klára Rašková</cp:lastModifiedBy>
  <dcterms:modified xsi:type="dcterms:W3CDTF">2021-10-14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