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č.: </w:t>
      </w:r>
      <w:r>
        <w:rPr>
          <w:rFonts w:cs="Arial"/>
          <w:b/>
          <w:sz w:val="22"/>
          <w:szCs w:val="22"/>
        </w:rPr>
        <w:t>121/2013/V/3/12/ŘUSŘM-165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psaný v OR u KS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.</w:t>
      </w:r>
      <w:r>
        <w:rPr>
          <w:rFonts w:cs="Arial" w:ascii="Arial" w:hAnsi="Arial"/>
          <w:sz w:val="22"/>
          <w:szCs w:val="24"/>
        </w:rPr>
        <w:t xml:space="preserve">, oddíl </w:t>
      </w:r>
      <w:r>
        <w:rPr>
          <w:rFonts w:cs="Arial" w:ascii="Arial" w:hAnsi="Arial"/>
          <w:sz w:val="22"/>
          <w:szCs w:val="24"/>
          <w:highlight w:val="yellow"/>
        </w:rPr>
        <w:t>……..</w:t>
      </w:r>
      <w:r>
        <w:rPr>
          <w:rFonts w:cs="Arial" w:ascii="Arial" w:hAnsi="Arial"/>
          <w:sz w:val="22"/>
          <w:szCs w:val="24"/>
        </w:rPr>
        <w:t xml:space="preserve">, vložka </w:t>
      </w:r>
      <w:r>
        <w:rPr>
          <w:rFonts w:cs="Arial" w:ascii="Arial" w:hAnsi="Arial"/>
          <w:sz w:val="22"/>
          <w:szCs w:val="24"/>
          <w:highlight w:val="yellow"/>
        </w:rPr>
        <w:t>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…………..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/>
      </w:pPr>
      <w:r>
        <w:rPr>
          <w:rFonts w:cs="Arial" w:ascii="Arial" w:hAnsi="Arial"/>
          <w:sz w:val="22"/>
          <w:szCs w:val="24"/>
        </w:rPr>
        <w:t xml:space="preserve">IČ: </w:t>
      </w:r>
      <w:r>
        <w:rPr>
          <w:rFonts w:cs="Arial" w:ascii="Arial" w:hAnsi="Arial"/>
          <w:sz w:val="22"/>
          <w:szCs w:val="24"/>
          <w:highlight w:val="yellow"/>
        </w:rPr>
        <w:t>……………</w:t>
      </w:r>
      <w:r>
        <w:rPr>
          <w:rFonts w:cs="Arial" w:ascii="Arial" w:hAnsi="Arial"/>
          <w:sz w:val="22"/>
          <w:szCs w:val="24"/>
        </w:rPr>
        <w:t xml:space="preserve">, DIČ: </w:t>
      </w:r>
      <w:r>
        <w:rPr>
          <w:rFonts w:cs="Arial" w:ascii="Arial" w:hAnsi="Arial"/>
          <w:sz w:val="22"/>
          <w:szCs w:val="24"/>
          <w:highlight w:val="yellow"/>
        </w:rPr>
        <w:t>………………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</w:t>
      </w:r>
      <w:r>
        <w:rPr>
          <w:rFonts w:cs="Arial" w:ascii="Arial" w:hAnsi="Arial"/>
          <w:sz w:val="22"/>
          <w:szCs w:val="24"/>
          <w:highlight w:val="yellow"/>
        </w:rPr>
        <w:t>…………………</w:t>
      </w:r>
      <w:r>
        <w:rPr>
          <w:rFonts w:cs="Arial" w:ascii="Arial" w:hAnsi="Arial"/>
          <w:sz w:val="22"/>
          <w:szCs w:val="24"/>
        </w:rPr>
        <w:t xml:space="preserve">                                     č. ú. </w:t>
      </w:r>
      <w:r>
        <w:rPr>
          <w:rFonts w:cs="Arial" w:ascii="Arial" w:hAnsi="Arial"/>
          <w:sz w:val="22"/>
          <w:szCs w:val="24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4"/>
        </w:rPr>
        <w:t>zastoupen Ing. Adolfem Veřmiřovským, ředitelem podniku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UniCredit Bank Czech Republic, a.s., č. ú.: 5540150520/2700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80" w:hanging="0"/>
        <w:rPr/>
      </w:pPr>
      <w:r>
        <w:rPr/>
        <w:t xml:space="preserve">následující kupní smlouvu podle ustanovení § 409 a následujících Obchodního zákoníku 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(dále jen „Smlouva“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Předmětem smlouvy je závazek dodat Kupujícímu kompletní dodávku, tj. </w:t>
      </w:r>
      <w:r>
        <w:rPr>
          <w:rFonts w:cs="Arial" w:ascii="Arial" w:hAnsi="Arial"/>
          <w:b/>
          <w:sz w:val="22"/>
          <w:szCs w:val="22"/>
          <w:u w:val="single"/>
        </w:rPr>
        <w:t>svařovací robot a polohovadlo</w:t>
      </w:r>
      <w:r>
        <w:rPr>
          <w:rFonts w:cs="Arial" w:ascii="Arial" w:hAnsi="Arial"/>
          <w:sz w:val="22"/>
          <w:szCs w:val="22"/>
        </w:rPr>
        <w:t xml:space="preserve"> včetně příslušenství, výbavy, souvisejících služeb a předání do užívání, specifikované v příloze č. 1., do místa plnění. Kupující se zavazuje zaplatit mu za to za sjednaných podmínek sjednanou kupní ce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dodávka kompletního </w:t>
      </w:r>
      <w:r>
        <w:rPr>
          <w:rFonts w:cs="Arial" w:ascii="Arial" w:hAnsi="Arial"/>
          <w:b/>
          <w:sz w:val="22"/>
          <w:szCs w:val="22"/>
          <w:u w:val="single"/>
        </w:rPr>
        <w:t>svařovacího robota a polohovadla</w:t>
      </w:r>
      <w:r>
        <w:rPr>
          <w:rFonts w:cs="Arial" w:ascii="Arial" w:hAnsi="Arial"/>
          <w:sz w:val="22"/>
          <w:szCs w:val="22"/>
        </w:rPr>
        <w:t>, včetně standardního příslušenství, zvláštního příslušenství, výbavy a speciální výbavy, včetně souvisejících služeb, předpřejímky, protokolárního předání do užívání, a zkušebního provozu v rozsahu a v provedení podle specifikace obsažené v příloze č. 1., které jsou nedílnou přílohou této smlouvy a na níž navazují doplňkové přílohy, jejichž přehled je obsažen v hlavní příloze č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termín d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odávající dodá kompletní dodávku do místa plnění, tj. VOP CZ, s. p., pracoviště na adrese Dukelská 102, 742 42 Šenov u Nového Jičína, Česká Republika,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o kompletaci stroje bude provedena u Prodávajícího předpřejímka robota Kupujícím v rozsahu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ompletnosti a funkčnosti strojního zařízení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2 smluvních dílců pro předání pracoviště obsažené v příloze č. 1a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2 smluvních dílců pro předání pracoviště obsažené v příloze č. 1 b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 záznamu s výsledky kontroly a zkoušek robota podle interního zkušebního předpisu objednatele.</w:t>
      </w:r>
    </w:p>
    <w:p>
      <w:pPr>
        <w:pStyle w:val="Normal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řejímka je naplněna po podpisu oběma stranami a ověření funkčnosti a kompletnosti strojního zařízení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dodá k předpřejímce svařovací přípravek, který bude upraven objednatelem na napojení k přírubám polohovadel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edpřejímka bude provedena nejpozději do 13 týdnu od podpisu kupní smlouvy.</w:t>
      </w:r>
    </w:p>
    <w:p>
      <w:pPr>
        <w:pStyle w:val="Normal"/>
        <w:ind w:left="79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i svařovacího robota a polohovadla specifikovaném v příloze č. 1 v místě plnění, tj. montáž kompletního stroje, jeho zprovoznění včetně základního zaškolení personálu obsluhy a údržby uživatele, včetně protokolárního předání do užívání v rozsahu podle bodu 5. této smlouvy, provede Prodávající ve lhůtě nejpozději do 16 týdnů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podpisu kupní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instalaci stroje v místě plnění, tj. montáž kompletního stroje, jeho zprovoznění včetně základního zaškolení personálu obsluhy a údržby uživatele, kompletní zaškolení programátorů pro programování a pro off line programování, včetně protokolárního předání do užívání v rozsahu podle bodu 5. je stanoven zkušební provoz v délce 3 měsíců. 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mín dodávky vlastního stroje je Prodávající povinen Kupujícího upozornit nejméně 10 kalendářních dnů předem. V případě překážek v průběhu přípravy místa a podmínek instalace a vlastní instalace stroje vzniklých na straně Kupujícího se lhůta dodávky případně stroje přiměřeným způsobem prodlužuje, přičemž předmět dodávky je naplněn protokolárním předáním kompletního stroje do užívání po bezproblémovém 3 měsíčním zkušebním provo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Celková kupní cena činí:</w:t>
      </w:r>
    </w:p>
    <w:p>
      <w:pPr>
        <w:pStyle w:val="Cislovan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řovací robot s polohovadlem (technická specifikace č.1)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Cislovan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, slovy:</w:t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……………….. 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 (dále jen „Kupní cena“)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Kupní cena zahrnuje cenu za dodání zboží včetně dopravy, poskytnutí školení a předání v místě plnění uvedeného níže ve smlouvě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konečná a nepřekročitelná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ceny předmětu smlouvy je stanovena tak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álohová platba ve výši 10% smluvní ceny dodávky včetně alikvotní části DPH, na základě zálohové faktury Prodávajícího vystavené po uzavření této kupní smlouvy, se splatností ve lhůtě 21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 platba ve výši 40% smluvní ceny dodávky včetně alikvotní části DPH, na základě zálohové faktury Prodávajícího vystavené po předpřejímce kompletnosti atd. strojního zařízení u Prodávajícího, se splatností ve lhůtě 10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ve výši 40% smluvní ceny dodávky na základě konečného daňového dokladu vystaveného na základě předané kompletní dodávky do užívání dle bodu 2.3 a 2.4 této kupní smlouvy a s odečtením zaplacených záloh se splatnosti 30 dnů od doručení daňového dokladu Kupující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ve výši 10% smluvní ceny dodávky po ukončení zkušebního provozu, který je stanoven v délce 3 měsíců od zprovoznění včetně základního zaškolení personálu obsluhy a údržby uživatele, kompletní zaškolení programátorů pro programování a pro off line programování včetně protokolárního předání do užívání v rozsahu podle bodu 5.</w:t>
      </w:r>
    </w:p>
    <w:p>
      <w:pPr>
        <w:pStyle w:val="Normal"/>
        <w:ind w:left="1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Prodávajícího s plněním dodávky způsobeného Prodávajícím je Kupující oprávněn uplatnit u Prodávajícího smluvní pokutu ve výši 0,05% ze smluvní ceny dodávky za každý den prodlení, nejvýše však do celkové výše 5% ze smluvní ceny dodávky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Kupujícího s úhradou plateb podle výše uvedených podmínek je Prodávající oprávněn účtovat Kupujícímu  smluvní pokutu ve výši 0,05% ze smluvní ceny dodávky za každý den prodlení, nejvýše však do celkové výše 2% ze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chod vlastnictví a nebezpečí šk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y vzniklé na předmětu dodávky jeho užíváním přechází na Kupujícího předáním předmětu smlouvy do jeho užívání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vůči předmětu smlouvy přechází na Kupujícího po úplném zaplacení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instalace dodávky u Kupujícího bude servisními pracovníky prodávajícího zaznamenán v montážním deníku a o předání a převzetí dodávky do užívání v dále uvedeném rozsahu vyhotoven písemný proto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Rozsah protokolární přejímky dodávky Kupující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věření kompletnosti a funkčností svařovacího robo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 a 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dávky musí být zhotoven v kvalitě odpovídající příslušným požadavkům na jeho provedení pro obvyklé použití ve strojírenské výrobě. Konkrétní vlastnosti dodávky musí odpovídat specifikaci předmětu smlouvy podle bodu 1. této smlouvy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na jakost stroje v trvání 24 měsíců od data uvedení kompletního předmětu smlouvy do provozu a jeho protokolárního předání do užívání Kupující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servis na území České republiky, a to ve lhůtě do 24 hodin od oznámení vady na předmětu smlouv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tabs>
          <w:tab w:val="clear" w:pos="709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na území České republiky i pozáruční servis v délce 15 let po uplynutí sjednané záruční lhůty. Prodávající se zavazuje, že závady nezaviněné obsluhou odstraní do 24 hodin od oznámení vady na předmětu smlouvy. Prodávající určí e-mailovou adresu, na kterou kupující bude oznamovat závady. Nejdelší lhůta pro odstranění ostatních závad činí 48 hodin od oznámení vady. Veškeré náklady spojené s odstraněním vady hradí po uplynutí záruční doby kupující. V případě prodlení odstranění závady v určených lhůtách, uhradí dodavatel smluvní pokutu 1000,-Kč za každou započatou hodinu přesahující stanovené limity. Smluvní pokuta nemá vliv na právo kupujícího uplatnit náhradu škody vzniklou nesplněním povinnosti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ýrobní číslo reklamované dodávky (datum výroby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ady nebo způsobu, jakým se vada projevuj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rFonts w:cs="Arial" w:ascii="Arial" w:hAnsi="Arial"/>
          <w:sz w:val="22"/>
          <w:szCs w:val="22"/>
        </w:rPr>
        <w:t xml:space="preserve">Jméno a příjmení </w:t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Kupujícího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této smlouvy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>556 783 206, 736 632 836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ředitel útvaru správy a řízení majetku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rnik.k@vop.cz</w:t>
        </w:r>
      </w:hyperlink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servisních povinností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Mgr. Tomáš Odstrči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vedoucí odboru OMU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556 783 241, mob. 606 787 601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dstrcil.t@vop.cz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szCs w:val="22"/>
        </w:rPr>
      </w:pPr>
      <w:r>
        <w:rPr>
          <w:szCs w:val="22"/>
        </w:rPr>
        <w:t>Smluvní strany se zavazují tyto údaje průběžně aktualizovat po celou dobu trvání záruční doby a poskytování pozáručního serv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Prodávající prohlašuje, že dodávka nemá žádné právní ani jiné vady. Zároveň prohlašuje, že uhradí veškeré škody kupujícímu vzniklé v případě, že třetí strana vůči kupujícímu vznese nároky vyplývající z jakýchkoliv právních nebo jiných vad dodávk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Ostatní povinnosti prodávajícího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2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4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Prodávající má povinnost dle § 147a odst. 4 zákona č. 137/2006 Sb., o veřejných zakázkách ve znění pozdějších předpisů (dále jen „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ákon o VZ</w:t>
      </w:r>
      <w:r>
        <w:rPr>
          <w:rFonts w:eastAsia="Arial Unicode MS" w:cs="Arial" w:ascii="Arial" w:hAnsi="Arial"/>
          <w:color w:val="000000"/>
          <w:sz w:val="22"/>
          <w:szCs w:val="22"/>
        </w:rPr>
        <w:t>“) doložit seznam subdodavatelů, ve kterém uvede subdodavatele, jímž za plnění subdodávky uhradil více než 10 % z celkové kupní ceny.</w:t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Prodávající předloží seznam subdodavatelů a vyplněný formulář uvedený v příloze č. 2 kupní smlouvy. Formulář vyplní zvlášť pro každého subdodavatele, kterému bylo uhrazeno více než 10 % z celkové kupní ceny.</w:t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Prodávající dle § 147 a) odst. 5 zákona o VZ Kupujícímu výše uvedené doklady doloží nejpozději do 60 dnů od předání dodávky. </w:t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V případě prodlení Prodávajícího s doložením výše uvedeného seznamu subdodavatelů, je Kupující oprávněn uplatnit u Prodávajícího smluvní pokutu ve výši 5% z celkové kupní ceny bez DPH.</w:t>
      </w:r>
    </w:p>
    <w:p>
      <w:pPr>
        <w:pStyle w:val="Normal"/>
        <w:shd w:fill="FFFFFF" w:val="clear"/>
        <w:ind w:left="903" w:right="4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 případě, že Prodávající nepředloží seznam subdodavatelů v termínu uvedeném v § 147a odst. 5 zákona o VZ, dopustí se správního deliktu dle § 120 a) zákona o VZ a může mu být uložena pokuta do výše 2 000 000 Kč. Na tuto pokutu se nezapočítává smluvní pokuta dle předchozího odstavce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 s platností originálu, z nichž každá strana obdrží po dvou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smlouvy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spory budou smluvní strany řešit především vzájemnou dohodou. Pokud by taková dohoda nebyla možná, budou spory řešeny na základě návrhu jedné ze smluvních stran příslušným soudem ČR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dn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P CZ, s.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highlight w:val="yellow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á specifikace</w:t>
        <w:tab/>
        <w:tab/>
        <w:tab/>
        <w:tab/>
        <w:tab/>
        <w:tab/>
        <w:t>1 x A4</w:t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486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Verdana" w:hAnsi="Verdana" w:cs="Verdan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k.k@vop.cz" TargetMode="External"/><Relationship Id="rId3" Type="http://schemas.openxmlformats.org/officeDocument/2006/relationships/hyperlink" Target="mailto:odstrcil.t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Jitka Babišová</dc:creator>
  <dc:description/>
  <cp:keywords/>
  <dc:language>en-US</dc:language>
  <cp:lastModifiedBy>Mgr. Bronislav Bartoň</cp:lastModifiedBy>
  <cp:lastPrinted>2013-06-17T12:58:00Z</cp:lastPrinted>
  <dcterms:modified xsi:type="dcterms:W3CDTF">2013-06-17T11:00:00Z</dcterms:modified>
  <cp:revision>5</cp:revision>
  <dc:subject/>
  <dc:title>KUPNÍ SMLOUVA</dc:title>
</cp:coreProperties>
</file>