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widowControl w:val="false"/>
              <w:spacing w:before="80" w:after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 § 56 zák. č. 134/2016 Sb., o zadávání veřejných zakázkách, ve znění pozdějších předpisů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OVZ/025/3/2021 Sdružené dodávky elektrické energie a plynu na rok 2022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–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i/>
                <w:iCs/>
                <w:color w:val="FF0000"/>
                <w:sz w:val="22"/>
                <w:szCs w:val="22"/>
              </w:rPr>
              <w:t>část …..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uchazeč vyplní číslo části VZ, na kterou podává nabídku)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-2" w:hanging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color w:val="FFFFFF" w:themeColor="background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i technickou kvalifikaci v rozsahu stanoveném zadavatelem ZD v souladu s § 79 zákona předložením seznamu významných dodávek.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3:00Z</dcterms:created>
  <dc:creator>Rašková Klára</dc:creator>
  <dc:description/>
  <dc:language>en-US</dc:language>
  <cp:lastModifiedBy>Vladimíra Nězgodová</cp:lastModifiedBy>
  <dcterms:modified xsi:type="dcterms:W3CDTF">2021-10-1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