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DOHODA na dodávky palet a výrobků ze dřeva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266/21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Šenov u Nového Jičína, 742 4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 00000493, DIČ CZ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Ing. Radovanem Putnou, ředitelem podnik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 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Prodáva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rámcová dohoda se uzavírá na základě veřejné zakázky vyhlášené Kupujícím pod názvem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</w:t>
      </w:r>
      <w:r>
        <w:rPr>
          <w:i/>
          <w:iCs/>
        </w:rPr>
        <w:t>Dodávky palet a výrobků ze dřeva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výzvy Kupujícího ze dne ………. a nabídky Prodávajícího ze dne …………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smlouvy, jejichž předmětem bude prodej a dodání věcí uvedených v příloze č. 4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4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smlouvou nabízí Kupujícímu Zboží v množství </w:t>
      </w:r>
      <w:bookmarkStart w:id="0" w:name="_Hlk77772373"/>
      <w:r>
        <w:rPr>
          <w:rFonts w:eastAsia="Times New Roman" w:cs="Arial" w:ascii="Arial" w:hAnsi="Arial"/>
          <w:sz w:val="20"/>
          <w:szCs w:val="20"/>
          <w:lang w:eastAsia="cs-CZ"/>
        </w:rPr>
        <w:t xml:space="preserve">uvedeném v příloze č. 4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 MJ na rok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vyhradit a udržovat po dobu účinnosti této dohody následující kapacitu dodávek Zboží Kupujícímu: jedna šestina (1/6) množství uvedeného v příloze č. 4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MJ na rok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měsíčně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je oprávněn objednávat Zboží jednotlivými objednávkami, a to až do vyčerpání vyhrazené kapacity uvedené v odst. 1 tohoto článk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upující se zavazuje doručovat objednávky Prodávajícímu nejméně pět (5) pracovních dnů před požadovaným termínem dodání Zboží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jméno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smlouv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 Pro dodávky Zboží takto sjednané nad rámec vyhrazené kapacity platí i ostatní pravidla stanovená touto smlouvo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budou Kupujícím zasílány Prodávajícímu poštou na adresu sídla Prodávajícího, datovou schránkou nebo e-mailem na adresu ……………………. a ………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smlouvy. Nebude-li v objednávce výslovně uvedeno jinak, resp. nebude-li v kupní smlouv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1" w:name="_Hlk63767357"/>
      <w:r>
        <w:rPr>
          <w:rFonts w:eastAsia="Times New Roman" w:cs="Arial" w:ascii="Arial" w:hAnsi="Arial"/>
          <w:sz w:val="20"/>
          <w:szCs w:val="20"/>
          <w:lang w:eastAsia="cs-CZ"/>
        </w:rPr>
        <w:t xml:space="preserve">Ing. Libor Štěpaník,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stepanik.l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 532</w:t>
      </w:r>
      <w:bookmarkEnd w:id="1"/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-    Mgr. Milan Popov,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popov.m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 5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i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, 3 a 4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hlášení o shodě dle ČSN EN ISO/IEC 17050-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5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4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ezakládá žádný odběrový závazek ze strany Kupujícího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y č. 4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se uzavírá na dobu jednoho (1) roku ode dne jejího nabyt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bo do vyčerpání celkového množství Zboží, k jehož dodání se touto smlouvou Prodávající zavázal (tj. množství uvedené v příloze č. 4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 MJ na rok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), podle toho, která z těchto lhůt uplyne dříve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uto dohodu lze změnit pouze písemnými dodatky uzavřenými v listinné podobě a opatřené podpisy zástupců obou účastníků na téže listině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smlouv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se vyhotovuje ve třech (3) vyhotoveních, z nichž Kupující obdrží dvě (2) a Prodávající jedno (1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 palety EUR B - tmavá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3 – T</w:t>
      </w:r>
      <w:bookmarkStart w:id="2" w:name="_Hlk85116000"/>
      <w:r>
        <w:rPr>
          <w:rFonts w:eastAsia="Times New Roman" w:cs="Arial" w:ascii="Arial" w:hAnsi="Arial"/>
          <w:sz w:val="20"/>
          <w:szCs w:val="20"/>
          <w:lang w:eastAsia="cs-CZ"/>
        </w:rPr>
        <w:t>echnická specifikace</w:t>
      </w:r>
      <w:bookmarkEnd w:id="2"/>
      <w:r>
        <w:rPr>
          <w:rFonts w:eastAsia="Times New Roman" w:cs="Arial" w:ascii="Arial" w:hAnsi="Arial"/>
          <w:sz w:val="20"/>
          <w:szCs w:val="20"/>
          <w:lang w:eastAsia="cs-CZ"/>
        </w:rPr>
        <w:t xml:space="preserve"> soupravy palety Probs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4 – Technická specifikace a cen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5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. dne ……….</w:t>
        <w:tab/>
        <w:tab/>
        <w:tab/>
        <w:t>V …………………. dne 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adovan Putna</w:t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podniku</w:t>
        <w:tab/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OP CZ, s.p. </w:t>
        <w:tab/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85621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20" w:hanging="34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29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1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512d"/>
    <w:rPr/>
  </w:style>
  <w:style w:type="character" w:styleId="InternetLink">
    <w:name w:val="Hyperlink"/>
    <w:basedOn w:val="DefaultParagraphFont"/>
    <w:uiPriority w:val="99"/>
    <w:unhideWhenUsed/>
    <w:rsid w:val="009e433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e433e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059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3059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3059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787a"/>
    <w:pPr>
      <w:spacing w:lineRule="auto" w:line="254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2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3059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3059f"/>
    <w:pPr/>
    <w:rPr>
      <w:b/>
      <w:bCs/>
    </w:rPr>
  </w:style>
  <w:style w:type="paragraph" w:styleId="Default" w:customStyle="1">
    <w:name w:val="Default"/>
    <w:qFormat/>
    <w:rsid w:val="00c3059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hyperlink" Target="mailto:klimcikova.i@vo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188</Words>
  <Characters>7013</Characters>
  <CharactersWithSpaces>818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18:00Z</dcterms:created>
  <dc:creator>Žaneta  Rýznarová</dc:creator>
  <dc:description/>
  <dc:language>en-US</dc:language>
  <cp:lastModifiedBy>Vladimíra Nězgodová</cp:lastModifiedBy>
  <cp:lastPrinted>2021-10-14T07:48:00Z</cp:lastPrinted>
  <dcterms:modified xsi:type="dcterms:W3CDTF">2021-10-18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