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 ke smlouvě S 236/21 -  seznamu podkladů k provedení energetického auditu ve VOP CZ, s.p.</w:t>
      </w:r>
    </w:p>
    <w:p>
      <w:pPr>
        <w:pStyle w:val="ListParagraph"/>
        <w:numPr>
          <w:ilvl w:val="0"/>
          <w:numId w:val="1"/>
        </w:numPr>
        <w:rPr/>
      </w:pPr>
      <w:r>
        <w:rPr/>
        <w:t>dostupná stavební dokumentace objektů spadajících do energetického hospodářstv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stupná dokumentace týkající se zdrojů a rozvodů energií spadajících do energetického hospodářství (včetně uvedení popisu a hlavních parametrů výměníkových stanic, transformátorů, potrubních tras a tras jiných vedení energií) </w:t>
      </w:r>
    </w:p>
    <w:p>
      <w:pPr>
        <w:pStyle w:val="ListParagraph"/>
        <w:numPr>
          <w:ilvl w:val="0"/>
          <w:numId w:val="1"/>
        </w:numPr>
        <w:rPr/>
      </w:pPr>
      <w:r>
        <w:rPr/>
        <w:t>dostupné údaje o hlavních spotřebičích elektrické energie (seznam s uvedením názvu, příkonu a provozní doby každého z nich)</w:t>
      </w:r>
    </w:p>
    <w:p>
      <w:pPr>
        <w:pStyle w:val="ListParagraph"/>
        <w:numPr>
          <w:ilvl w:val="0"/>
          <w:numId w:val="1"/>
        </w:numPr>
        <w:rPr/>
      </w:pPr>
      <w:r>
        <w:rPr/>
        <w:t>revizní zprávy hlavních spotřebičů jednotlivých druhů energi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daje o spotřebě energie v měrných jednotkách, členěné jednotlivě za roky 2018, 2019 a 2020 a po jednotlivých částech tvořící energetické hospodářstv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ktuální technické a obchodní podmínky odběru jednotlivých druhů energi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daje o podružných měřeních spotřeby energi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ce o provozních jednotlivých režimech objektů a spotřebičů energie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daje o počtech osob v jednotlivých objektech </w:t>
      </w:r>
    </w:p>
    <w:p>
      <w:pPr>
        <w:pStyle w:val="ListParagraph"/>
        <w:numPr>
          <w:ilvl w:val="0"/>
          <w:numId w:val="1"/>
        </w:numPr>
        <w:rPr/>
      </w:pPr>
      <w:r>
        <w:rPr/>
        <w:t>informace o dosavadních nebo Objednatelem plánovaných úsporných opatřeních</w:t>
      </w:r>
    </w:p>
    <w:p>
      <w:pPr>
        <w:pStyle w:val="ListParagraph"/>
        <w:numPr>
          <w:ilvl w:val="0"/>
          <w:numId w:val="1"/>
        </w:numPr>
        <w:rPr/>
      </w:pPr>
      <w:r>
        <w:rPr/>
        <w:t>výsledky předchozího energetického auditu v ro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3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5:00Z</dcterms:created>
  <dc:creator>Michal Horuta</dc:creator>
  <dc:description/>
  <dc:language>en-US</dc:language>
  <cp:lastModifiedBy>Karel Horník</cp:lastModifiedBy>
  <dcterms:modified xsi:type="dcterms:W3CDTF">2021-10-1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