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louva o dílo č. 119/2013/V/3/12/ŘÚSŘM - 16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uzavřená podle § 536 a násl. obchodního zákoníku č. 513/91 Sb.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: </w:t>
        <w:tab/>
        <w:t xml:space="preserve">VOP CZ, s.p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oupen:</w:t>
        <w:tab/>
        <w:t>Ing. Adolf Veřmiřovský, ředitel podniku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>00000493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 xml:space="preserve">CZ00000493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  <w:t>Krajský soud v Ostravě, odd. A  XIV, vložka 15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  <w:t>UniCredit Bank Czech Republic a.s., pob. Ostrava, č.ú. 5540150520/270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objednatel 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,fax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, oddíl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……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., č.ú.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dále jen zhotovitel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ředmětem díla je dodávka a montáž mostových jeřábů do uvedených objektů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j. č. 4 – 4 ks mostových jeřáb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j. č. 62 – 2ks mostových jeřáb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obj. č. 67 – 5ks mostových jeřáb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obj. č. 79 – 4ks mostových jeřáb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e technické specifikace uvedené v příloze č. 1, která je nedílnou součásti této smlouvy o díl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em díla je také předání potřebných dokladů ke schválení díla do provoz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oučástí předmětu plnění :</w:t>
        <w:tab/>
        <w:t xml:space="preserve">- Zpracování konstrukční výrobní dokumentace včetně konstrukčníh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a statického výpočt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- Instalace mostových jeřábů + konstrukcí MJ včetně uvedení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provozu a zaškolení obsluh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Návody k obsluze MJ a dále R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Revize elektro MJ a dále R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Prohlášení o shodě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Jeřábová knih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1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ejnice – 1ks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třed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2a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ejnice – 1ks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2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7 přístavba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7 přístavba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. č. 67 přístavba – severní loď – prostor pro další výrobu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67 přístavba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67 přístavba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79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79 – již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unosníkový mostový jeřáb – 1ks (1x 10 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79 přístavb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8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79 přístavb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celkem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latební a faktura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ní probíhá na základě faktury zaslané zhotovitelem s tím, že její splatnost činí 60 dnů ode dne doručení faktury. Podkladem pro vystavení faktury je potvrzený soupis prací objednatelem po předání a převzetí díla schváleným protokol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jednané lhů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lang w:val="cs-CZ"/>
        </w:rPr>
      </w:pPr>
      <w:r>
        <w:rPr/>
        <w:t xml:space="preserve">Termín dodání a instalace </w:t>
      </w:r>
      <w:r>
        <w:rPr>
          <w:lang w:val="cs-CZ"/>
        </w:rPr>
        <w:t xml:space="preserve">mostových jeřábů </w:t>
      </w:r>
      <w:r>
        <w:rPr>
          <w:b/>
        </w:rPr>
        <w:t>:</w:t>
        <w:tab/>
      </w:r>
      <w:r>
        <w:rPr>
          <w:lang w:val="cs-CZ"/>
        </w:rPr>
        <w:t>Objekt č. 67 – 5. týdnů</w:t>
      </w:r>
      <w:r>
        <w:rPr/>
        <w:t xml:space="preserve"> </w:t>
      </w:r>
      <w:r>
        <w:rPr>
          <w:lang w:val="cs-CZ"/>
        </w:rPr>
        <w:t>od</w:t>
      </w:r>
      <w:r>
        <w:rPr/>
        <w:t xml:space="preserve"> </w:t>
      </w:r>
      <w:r>
        <w:rPr>
          <w:lang w:val="cs-CZ"/>
        </w:rPr>
        <w:t>podpisu</w:t>
      </w:r>
      <w:r>
        <w:rPr/>
        <w:t xml:space="preserve"> S</w:t>
      </w:r>
      <w:r>
        <w:rPr>
          <w:lang w:val="cs-CZ"/>
        </w:rPr>
        <w:t>O</w:t>
      </w:r>
      <w:r>
        <w:rPr/>
        <w:t>D</w:t>
      </w:r>
    </w:p>
    <w:p>
      <w:pPr>
        <w:pStyle w:val="TextBody"/>
        <w:rPr/>
      </w:pPr>
      <w:r>
        <w:rPr>
          <w:lang w:val="cs-CZ"/>
        </w:rPr>
        <w:tab/>
        <w:tab/>
        <w:tab/>
        <w:tab/>
        <w:tab/>
        <w:tab/>
        <w:tab/>
        <w:t>Objekt č. 79 – 8. týdnů od podpisu SOD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Objekt č. 62 – 10. Týdnů od podpisu SOD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lang w:val="cs-CZ"/>
        </w:rPr>
        <w:t>Objekt č. 4 – 12. Týdnů od podpisu SO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ísto plnění</w:t>
      </w:r>
    </w:p>
    <w:p>
      <w:pPr>
        <w:pStyle w:val="Normal"/>
        <w:ind w:left="39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P CZ, s. p. , Dukelská 102, 742 42 Šenov u Nového Jičí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mínky provede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provede dílo z vlastního materiálu, část díla po odsouhlasení lze zajistit subdododavateli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bere na vědomí všechna rizika, vztahující se k provedení díla, hlavně z hlediska možného poškození stávajících zařízení, zavinění výpadku provozu těchto zařízení, které se nacházejí v místě plnění díla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550 obchodního zákoníku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 plné míře odpovídá za bezpečnost a ochranu zdraví při práci svých zaměstnanců v prostorách míst plnění, včetně jejich vybavení osobními ochrannými pracovními pomůckam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provádět a zabezpečit tak, aby při plnění díla nebylo poškozeno a dále aby nebyla omezena činnost a funkčnost stávajících zařízení (prach, vibrace, otřesy). Zhotovitel je povinen zabezpečit prostor prováděných prací (staveniště), např. oddělením závěsy či jiným vhodným způsobem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 a ochrany zdraví při prác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zajistí odstranění vzniklého odpadu v souladu se zákonem č. 185/2001 Sb., o odpadech a s navazujícími předpisy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nesmí jakkoli zasahovat do zařízení, která se v místě plnění díla nacházejí.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r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islovany"/>
        <w:numPr>
          <w:ilvl w:val="0"/>
          <w:numId w:val="5"/>
        </w:numPr>
        <w:rPr/>
      </w:pPr>
      <w:r>
        <w:rPr>
          <w:szCs w:val="24"/>
        </w:rPr>
        <w:t xml:space="preserve">Zhotovitel poskytuje Objednateli záruku na dílo v délce 24. Měsíců od okamžiku předání. </w:t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 xml:space="preserve">Zhotovitel se zavazuje zajistit záruční servis na území České republiky, a to ve lhůtě </w:t>
        <w:br/>
        <w:t>do 24hodin od oznámení vady na díle.</w:t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Zhotovitel se zavazuje zajistit na území České republiky i pozáruční servis v délce 10. let po uplynutí sjednané záruční lhůty, a to ve lhůtě do 2 pracovních dnů od oznámení vady na díle.</w:t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výrobní číslo reklamovaného výrobku (datum výroby)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a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prodlení s plněním díla zaplatí zhotovitel objednateli smluvní pokutu ve výši 0,1% z ceny díla bez DPH za každý den prodlení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Objednatel zhotoviteli zaplatí smluvní pokutu ve výši 0,1% z nezaplacené ceny díla bez DPH za každý den s prodlením platby za zhotovené dílo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Zhotovitel v případě způsobené škody při provádění díla uhradí veškeré náklady související se vzniklou škodou.</w:t>
      </w:r>
    </w:p>
    <w:p>
      <w:pPr>
        <w:pStyle w:val="TextBody"/>
        <w:numPr>
          <w:ilvl w:val="2"/>
          <w:numId w:val="1"/>
        </w:numPr>
        <w:rPr/>
      </w:pPr>
      <w:r>
        <w:rPr/>
        <w:t>Prodávající se zavazuje, že závady nezaviněné obsluhou odstraní do 24 hodin od oznámení vady na předmětu smlouvy. 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1.000,-Kč za každou započatou hodinu přesahující stanovené limity. Smluvní pokuta nemá vliv na právo kupujícího uplatnit náhradu škody vzniklou nesplněním povinnos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lastnictv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vědnost za škody přechází na objednatele okamžikem protokolárního převzetí díla, vlastnictví k dílu přechází na objednatele okamžikem zaplacení smluvní ce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to smlouva se uzavírá písemně, je vyhotovena ve dvou vyhotoveních, z nichž každá strana obdrží jedno vyhotove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u lze měnit či doplňovat pouze písemnými dodatk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účinnosti dnem oboustranného podpisu a vzájemným předáním výtisk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 Šenově u Nového Jičína dne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V                                    dn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a objednatele:</w:t>
        <w:tab/>
        <w:tab/>
        <w:t xml:space="preserve">        Za zhotovitele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g. Adolf Veřmiřovs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ředitel VOP CZ, s.p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 1: </w:t>
        <w:tab/>
        <w:t xml:space="preserve">Technické specifikace  </w:t>
        <w:tab/>
        <w:tab/>
        <w:tab/>
        <w:tab/>
        <w:tab/>
        <w:tab/>
        <w:tab/>
        <w:t>4 x A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veřejné zakázky je dodávka MJ do obj. č. 4, 62, 67, 79 dle uvedené specifikace jednotlivých objektů včetně instalace, zprovoznění, zaškolení obsluhy, dodání příslušné dokumentace a příslušných revizí a statického výpočtu stávajících dra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1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1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élka dráhy jeřábu</w:t>
        <w:tab/>
        <w:t>cca 5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střed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2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2a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7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élka dráhy jeřábu</w:t>
        <w:tab/>
        <w:t>cca 5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2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7 přístavba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7 přístavba – severní loď – prostor pro další výrobu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28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67 přístavba – severní loď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2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79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Počet mostů</w:t>
        <w:tab/>
        <w:t>1 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79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Dvounosníkový mostový jeřáb – 1ks (1x10 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Počet mostů</w:t>
        <w:tab/>
        <w:t>1 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10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79 přístavba – jižní loď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Dvounosníkový mostový jeřáb – 1ks (1x8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8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2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7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5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79 přístavba – jižní loď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Dvou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2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7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5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6:00Z</dcterms:created>
  <dc:creator>Ing. Nora Tihelková</dc:creator>
  <dc:description/>
  <cp:keywords/>
  <dc:language>en-US</dc:language>
  <cp:lastModifiedBy>Mgr. Bronislav Bartoň</cp:lastModifiedBy>
  <cp:lastPrinted>2013-06-14T13:24:00Z</cp:lastPrinted>
  <dcterms:modified xsi:type="dcterms:W3CDTF">2013-06-14T11:28:00Z</dcterms:modified>
  <cp:revision>3</cp:revision>
  <dc:subject/>
  <dc:title>Smlouva o dílo</dc:title>
</cp:coreProperties>
</file>