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na Dodávky dílů – Výpalky z plechů tl. 270, 220 a 200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81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Radovanem Putnou, ředitelem podni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Dodávky dílů – Výpalky z plechů tl. 270, 220 a 200“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  <w:bookmarkEnd w:id="1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2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 množství překračujícím tuto vyhrazenou kapacitu, je Prodávající povinen písemně oznámit Kupujícímu do dvou (2) pracovních dnů, zda objednávku v rozsahu překračujícím vyhrazenou kapacitu přijímá. Pokud Prodávající objednávku v tomto překračujícím rozsahu odmítne, je povinen spolu s 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 Petra Kamasová, kamasova.p@vop.cz, 556 783 5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3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dodržovat při plnění této dohody a na ni navazujících kupních smluv </w:t>
      </w:r>
      <w:r>
        <w:rPr>
          <w:rFonts w:cs="Arial" w:ascii="Arial" w:hAnsi="Arial"/>
          <w:i/>
          <w:iCs/>
          <w:sz w:val="20"/>
          <w:szCs w:val="20"/>
        </w:rPr>
        <w:t>„Závazné podmínky pro zajištění jakosti zhotovovaných a dodávaných dílů“</w:t>
      </w:r>
      <w:r>
        <w:rPr>
          <w:rFonts w:cs="Arial" w:ascii="Arial" w:hAnsi="Arial"/>
          <w:sz w:val="20"/>
          <w:szCs w:val="20"/>
        </w:rPr>
        <w:t xml:space="preserve">, které jsou uvedeny v příloze č. 3 této dohody. Prodávající se dále zavazuje prokazovat kupujícímu na jeho výzvu plnění těchto podmínek ve vztahu k dodanému zboží, včetně prokázání dodržení sjednaných technických vlastností a jak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>), podle toho, která z těchto skutečností nastane dřív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třech (3) vyhotoveních, z nichž Kupující obdrží dvě (2) a Prodávající jedno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 a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vazné podmínky pro zajištění jakost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3" w:name="_Hlk79041939"/>
      <w:bookmarkStart w:id="4" w:name="_Hlk79041939"/>
      <w:bookmarkEnd w:id="4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5401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32</Words>
  <Characters>7865</Characters>
  <CharactersWithSpaces>91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9:00Z</dcterms:created>
  <dc:creator>Žaneta  Rýznarová</dc:creator>
  <dc:description/>
  <dc:language>en-US</dc:language>
  <cp:lastModifiedBy>Blanka Pavlovská</cp:lastModifiedBy>
  <cp:lastPrinted>2021-10-11T11:12:00Z</cp:lastPrinted>
  <dcterms:modified xsi:type="dcterms:W3CDTF">2021-11-03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