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 § 56 zákona č. 134/2016 Sb., o zadávání veřejných zakázek, ve znění pozdějších předpisů (dále jen „zákon“).</w:t>
            </w:r>
          </w:p>
          <w:p>
            <w:pPr>
              <w:pStyle w:val="Heading4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" w:cs="" w:ascii="Arial" w:hAnsi="Arial" w:cstheme="majorBidi" w:eastAsiaTheme="majorEastAsia"/>
                <w:b/>
                <w:sz w:val="22"/>
                <w:szCs w:val="22"/>
              </w:rPr>
              <w:t>OVZ/026/3/2021 Výpalky z plechů tl. 270, 220 a 200 mm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tně prohlašuji, že splňuji základní způsobilost dle § 74 zákon, profesní způsobilost </w:t>
              <w:br/>
              <w:t>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ListParagraph"/>
              <w:widowControl w:val="false"/>
              <w:ind w:left="720"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2725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2</Words>
  <Characters>1372</Characters>
  <CharactersWithSpaces>160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8:00Z</dcterms:created>
  <dc:creator>Rašková Klára</dc:creator>
  <dc:description/>
  <dc:language>en-US</dc:language>
  <cp:lastModifiedBy>Klára Rašková</cp:lastModifiedBy>
  <dcterms:modified xsi:type="dcterms:W3CDTF">2021-11-05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