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ásová pila včetně příslušenství II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 (nejnižší nabídková cena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Cena celkem</w:t>
              <w:tab/>
              <w:t>……………………………………………….…...Kč (bez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06-20T09:55:00Z</dcterms:modified>
  <cp:revision>8</cp:revision>
  <dc:subject/>
  <dc:title/>
</cp:coreProperties>
</file>