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Tryskacího materiál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308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tryskacích materiálů 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dne 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3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3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3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28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a 3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3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20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1315</Words>
  <Characters>7765</Characters>
  <CharactersWithSpaces>90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Blanka Pavlovská</cp:lastModifiedBy>
  <dcterms:modified xsi:type="dcterms:W3CDTF">2021-11-30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