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4 Rámcové smlouvy č. S 308/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1-11-12T06: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