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132/2012/V/4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 xml:space="preserve">následující kupní smlouvu podle ustanovení § 409 a následujících Obchodního zákoníku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>pásovou pilu včetně příslušenství</w:t>
      </w:r>
      <w:r>
        <w:rPr>
          <w:rFonts w:cs="Arial" w:ascii="Arial" w:hAnsi="Arial"/>
          <w:sz w:val="22"/>
          <w:szCs w:val="22"/>
        </w:rPr>
        <w:t xml:space="preserve"> pro dělení (řezání) materiálu – ve svazku, po jednotlivých kusech, přímé a kolmé řezání a řezání pod úhlem, výbavy, souvisejících služeb a předání do užívání, specifikované v příloze č. 1.,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pracoviště na adrese Dukelská 102, 742 42 Šenov u Nového Jičína, Česká Republika,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ožaduje předpřejímku pásové pily specifikované v příloze č.1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o kompletaci stroje bude provedena u Prodávajícího předpřejímka pásové pily Kupu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2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3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Vyhotovení 5 smluvních dílců pro předání pracoviště obsažené v příloze č. 4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Vyhotovení 5 smluvních dílců pro předání pracoviště obsažené v příloze č. 5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záznamu s výsledky kontroly a zkoušek pásové pily podle interního zkušebního předpisu zhotovitele.</w:t>
      </w:r>
    </w:p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eastAsia="Calibri" w:cs="Arial" w:ascii="Arial" w:hAnsi="Arial"/>
          <w:sz w:val="22"/>
          <w:szCs w:val="22"/>
        </w:rPr>
        <w:t>Prodávající stanoví počet týdnů (kalendářních) potřebných na dodání pásové pily od podpisu smlouvy do termínu předpřejímky, nejdéle však:</w:t>
      </w:r>
    </w:p>
    <w:p>
      <w:pPr>
        <w:pStyle w:val="Normal"/>
        <w:ind w:left="792" w:hanging="0"/>
        <w:jc w:val="left"/>
        <w:rPr/>
      </w:pPr>
      <w:r>
        <w:rPr>
          <w:rFonts w:eastAsia="Calibri" w:cs="Arial" w:ascii="Arial" w:hAnsi="Arial"/>
          <w:sz w:val="22"/>
          <w:szCs w:val="22"/>
          <w:u w:val="single"/>
        </w:rPr>
        <w:t>10 týdnů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i pásové pily specifikované v příloze č. 1 v místě plnění, tj. montáž kompletního stroje, jeho zprovoznění včetně základního zaškolení personálu obsluhy a údržby uživatele, včetně protokolárního předání do užívání v rozsahu podle bodu 5. této smlouvy, provede Prodávající ve lhůtě nejpozději do </w:t>
      </w:r>
      <w:r>
        <w:rPr>
          <w:rFonts w:cs="Arial" w:ascii="Arial" w:hAnsi="Arial"/>
          <w:sz w:val="22"/>
          <w:szCs w:val="22"/>
          <w:u w:val="single"/>
        </w:rPr>
        <w:t>12 týdnů od podpisu kupní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nstalaci stroje v místě plnění, tj. montáž kompletního stroje, jeho zprovoznění včetně základního zaškolení personálu obsluhy a údržby uživatele, kompletní zaškolení programátorů pro programování a pro off line programování, včetně protokolárního předání do užívání v rozsahu podle bodu 5. je stanoven zkušební provoz v délce 3 měsíců.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rotokolárním předáním kompletního stroje do užívání po bezproblémové 3 měsíčním zkušební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lková kupní cena činí: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sová pila včetně příslušenství (technická specifikace č.1)</w:t>
      </w:r>
      <w:r>
        <w:rPr>
          <w:rFonts w:cs="Arial" w:ascii="Arial" w:hAnsi="Arial"/>
          <w:sz w:val="22"/>
          <w:szCs w:val="22"/>
          <w:highlight w:val="yellow"/>
        </w:rPr>
        <w:t xml:space="preserve">……………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dodání zboží včetně dopravy, poskytnutí školení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tba zálohová – 10%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álohová – 40%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40% smluvní ceny včetně alikvótní části DPH, na základě konečného daňového dokladu Prodávajícího vystaveného na celkovou částku předmětu smlouvy s odečtem poskytnutých záloh, vystaveného na základě předání kompletní dodávky do užívání Kupujícímu, se splatností ve lhůtě do 30 kalendářních dnů od data obdržení faktury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10% smluvní ceny dodávky včetně zbývající části DPH, po zkušebním provozu, který je stanoven v délce 3 měsíců od zprovoznění včetně základního zaškolení personálu obsluhy a údržby uživatele, kompletní zaškolení programátorů pro programování a pro off line programování včetně protokolárního předání do užívání v rozsahu podle bodu 5.</w:t>
      </w:r>
    </w:p>
    <w:p>
      <w:pPr>
        <w:pStyle w:val="Normal"/>
        <w:ind w:left="1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2% ze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Rozsah protokolární přejímky dodávky Kupující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věření kompletnosti a funkčností pásové pi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Odstavce 1.,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ajistit na území České republiky i pozáruční servis v délce 15 let po uplynutí sjednané záruční lhůty, a to ve lhůtě do 48 hodin od oznámení vady na předmětu smlouvy. Veškeré náklady spojené s odstraněním vady hradí kupující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SŘM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k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majetku, údržby a energetiky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 787 601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strcil.t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statní povinnosti prodávajícího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má povinnost dle § 147a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</w:rPr>
        <w:t>“) doložit seznam subdodavatelů, ve kterém uvede subdodavatele, jímž za plnění subdodávky uhradil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předloží seznam subdodavatelů a vyplněný formulář uvedený v příloze č. 2 kupní smlouvy. Formulář vyplní zvlášť pro každého subdodavatele, kterému bylo uhrazeno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rodávající dle § 147 a) odst. 5 zákona o VZ Kupujícímu výše uvedené doklady doloží nejpozději do 60 dnů od předání dodávky. 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V případě prodlení Prodávajícího s doložením výše uvedeného seznamu subdodavatelů, je Kupující oprávněn uplatnit u Prodávajícího smluvní pokutu ve výši 5% z celkové kupní ceny bez DPH.</w:t>
      </w:r>
    </w:p>
    <w:p>
      <w:pPr>
        <w:pStyle w:val="Normal"/>
        <w:shd w:fill="FFFFFF" w:val="clear"/>
        <w:ind w:left="903" w:right="4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případě, že Prodávající nepředloží seznam subdodavatelů v termínu uvedeném v § 147a odst. 5 zákona o VZ, dopustí se správního deliktu dle § 120 a) zákona o VZ a může mu být uložena pokuta do výše 2 000 000 Kč. Na tuto pokutu se nezapočítává smluvní pokuta dle předchozího odstav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Technická specifikace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Výkresová dokumentace</w:t>
      </w:r>
    </w:p>
    <w:p>
      <w:pPr>
        <w:pStyle w:val="Cislovany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Příloha č. 3 Výkresová dokumentace</w:t>
      </w:r>
    </w:p>
    <w:p>
      <w:pPr>
        <w:pStyle w:val="Cislovany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Příloha č. 4 Výkresová dokumentace</w:t>
      </w:r>
    </w:p>
    <w:p>
      <w:pPr>
        <w:pStyle w:val="Cislovany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Příloha č. 5 Výkresová dokumentace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k@vop.cz" TargetMode="External"/><Relationship Id="rId3" Type="http://schemas.openxmlformats.org/officeDocument/2006/relationships/hyperlink" Target="mailto:odstrcil.t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8:00Z</dcterms:created>
  <dc:creator>Jitka Babišová</dc:creator>
  <dc:description/>
  <cp:keywords/>
  <dc:language>en-US</dc:language>
  <cp:lastModifiedBy>Marcela Ráchelová</cp:lastModifiedBy>
  <cp:lastPrinted>2013-06-19T11:39:00Z</cp:lastPrinted>
  <dcterms:modified xsi:type="dcterms:W3CDTF">2013-06-20T10:35:00Z</dcterms:modified>
  <cp:revision>3</cp:revision>
  <dc:subject/>
  <dc:title>KUPNÍ SMLOUVA</dc:title>
</cp:coreProperties>
</file>