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rusiva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95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brusiva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Bc Kamila Lukešová, lukesova.k@vop.cz, 556 783 5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3177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4</Words>
  <Characters>7697</Characters>
  <CharactersWithSpaces>89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Michal Horuta</cp:lastModifiedBy>
  <cp:lastPrinted>2021-11-12T13:34:00Z</cp:lastPrinted>
  <dcterms:modified xsi:type="dcterms:W3CDTF">2021-11-1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