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brusiva na stopce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96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dávky brusiva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Bc Kamila Lukešová, lukesova.k@vop.cz, 556 783 53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pekční certifikát "3.1“ dle ČSN EN 102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je uzavřena v elektronické podobě a nabývá platnosti připojením zaručených elektronických podpisů zástupců obou smluvních stran k témuž dokumentu a doručením takto podepsaných dokumentů oběma smluvním stranám. Tato smlouv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5417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05</Words>
  <Characters>7703</Characters>
  <CharactersWithSpaces>89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7:00Z</dcterms:created>
  <dc:creator>Žaneta  Rýznarová</dc:creator>
  <dc:description/>
  <dc:language>en-US</dc:language>
  <cp:lastModifiedBy>Viktoria Horáková</cp:lastModifiedBy>
  <dcterms:modified xsi:type="dcterms:W3CDTF">2021-11-1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