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dávky brusiva – 2 část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uchazeč vyplní číslo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20 556783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. Uchazeč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. Nabídková cen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eřejné zakázky, na kterou uchazeč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 EUR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/>
              <w:t>Dodávky brusi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/>
              <w:t>Dodávky brusiva na stop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10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Datum a podpis osoby oprávněné jednat jménem či za uchazeče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8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12-03T11:18:00Z</dcterms:modified>
  <cp:revision>4</cp:revision>
  <dc:subject/>
  <dc:title/>
</cp:coreProperties>
</file>