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47/3/2021 Dodávky pro projekt Taros V3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556 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686"/>
        <w:gridCol w:w="3613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ísla a názvy částí veřejné zakázky, na které účastník podává nabídku: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Kč bez DPH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kumulátor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lektrocentrál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řevodovk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ervomotor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1-12-03T09:59:00Z</dcterms:modified>
  <cp:revision>3</cp:revision>
  <dc:subject/>
  <dc:title/>
</cp:coreProperties>
</file>