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 xml:space="preserve">Zadávací dokumentace „VZS-01d Pořízení ERP, HR a APS systémů, jejich vzájemná implementace, údržba a rozvoj“ </w:t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/>
      </w:pPr>
      <w:r>
        <w:rPr>
          <w:rFonts w:ascii="Calibri" w:hAnsi="Calibri"/>
          <w:b/>
          <w:color w:val="000000" w:themeColor="text1"/>
          <w:sz w:val="24"/>
        </w:rPr>
        <w:t>Příloha F</w:t>
      </w:r>
      <w:bookmarkStart w:id="0" w:name="_GoBack"/>
      <w:bookmarkEnd w:id="0"/>
      <w:r>
        <w:rPr>
          <w:rFonts w:ascii="Calibri" w:hAnsi="Calibri"/>
          <w:b/>
          <w:color w:val="000000" w:themeColor="text1"/>
          <w:sz w:val="24"/>
        </w:rPr>
        <w:t>, Garantované doby zásahu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1714"/>
        <w:gridCol w:w="1673"/>
        <w:gridCol w:w="1787"/>
        <w:gridCol w:w="919"/>
        <w:gridCol w:w="996"/>
        <w:gridCol w:w="995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ahájení pra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obnovení služeb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ické užívání ERP, HR nebo APS bylo přerušeno nebo je vážně narušeno a podstatná část uživatelů nemůže přiměřeně pokračovat ve své práci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RP, HR nebo APS není použitelný ve svých základních funkcích.</w:t>
            </w:r>
          </w:p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stupnost pracovníků v režimu 12/7 k zajištění řešení, které nebude působit významné potíže při používání ERP, HR nebo AP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poskytne po dobu trvání problému k dispozici určené pracovníky, kteří budou zodpovídat dotazy a poskytovat relevantní informace (např. protokolové soubory, výtisky obrazovky, data) nutné k tomu, aby oddělení podpory poskytovatele mohlo problém vyřešit, v opačném případě bude stupeň závažnosti problému snížen na úroveň 2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 od nahlášení chyby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ůležité funkce ERP, HR nebo APS nejsou k dispozici a jejich fungování nelze nijak obejít. Praktické použití jsou narušeny, ale nikoli přerušeny. Je vážně narušena produktivita značného počtu uživatelů nebo úrovně služby Objednatele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stupnost pracovníků v režimu 12/7 k zajištění řešení, které nebude působit významné potíže při používání ERP, HR nebo APS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jednatel během své pracovní doby poskytne veškeré relevantní informace (např. protokolové soubory, výtisky obrazovek, data) nutné k tomu, aby zhotovitel mohl problém vyřešit, v opačném případě bude stupeň závažnosti problému snížen na úroveň 3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8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48 hodin od nahlášení chyby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jsou k dispozici důležité funkce ERP, HR nebo APS, ale je možné je obejít, nebo nejsou k dispozici méně důležité funkce softwaru, které však nelze obejít. Objednatel utrpěl mírnou ztrátu funkčnosti ERP, HR nebo APS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jistí řešení, kterým je možné problém obejít, a případně doplnění, které bude také obsaženo v následné Aktualizaci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např. protokolové soubory, výtisky obrazovek, data) nutné k tomu, aby zhotovitel mohl problém vyřeši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96 hodin od nahlášení chy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1714"/>
        <w:gridCol w:w="1673"/>
        <w:gridCol w:w="1787"/>
        <w:gridCol w:w="919"/>
        <w:gridCol w:w="996"/>
        <w:gridCol w:w="995"/>
      </w:tblGrid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upeň závažnos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fin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Poskytovate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atření Objednate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potvrze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zahájení prac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ba obnovení služeb</w:t>
            </w:r>
          </w:p>
        </w:tc>
      </w:tr>
      <w:tr>
        <w:trPr>
          <w:tblHeader w:val="true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zjistil menší závadu nebo žádá o informace, doplnění nebo vysvětlení dokumentace týkající funkčnosti ERP, HR nebo APS s tím, že provoz ERP, HR nebo APS není narušen nebo je narušen jen minimálně. Objednatel současně není omezen ve své práci, nebo je omezen minimálně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jistí doplnění softwaru, které bude také obsaženo v následné Aktualizac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ednatel během své pracovní doby poskytne veškeré relevantní informace (protokolové soubory, výtisky obrazovek, data) nutné k tomu, aby zhotovitel mohl problém vyřeši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 hodi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24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192 hodin od nahlášení chyby.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keepNext w:val="true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1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8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3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5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2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6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4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3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2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24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2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Sankční ujednání – stupeň závažnosti č. 4</w:t>
      </w:r>
    </w:p>
    <w:tbl>
      <w:tblPr>
        <w:tblStyle w:val="Mkatabulky"/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810"/>
      </w:tblGrid>
      <w:tr>
        <w:trPr/>
        <w:tc>
          <w:tcPr>
            <w:tcW w:w="7932" w:type="dxa"/>
            <w:gridSpan w:val="2"/>
            <w:tcBorders/>
            <w:vAlign w:val="center"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kern w:val="0"/>
                <w:sz w:val="18"/>
                <w:szCs w:val="18"/>
                <w:lang w:val="cs-CZ" w:bidi="ar-SA"/>
              </w:rPr>
              <w:t>Garance servisního zásahu</w:t>
            </w:r>
          </w:p>
        </w:tc>
      </w:tr>
      <w:tr>
        <w:trPr>
          <w:trHeight w:val="510" w:hRule="atLeast"/>
        </w:trPr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4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Doba prodlení 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Sankce za porušení závazku </w:t>
            </w:r>
            <w:r>
              <w:rPr>
                <w:rFonts w:ascii="Calibri" w:hAnsi="Calibri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Obnovení služeb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Do 120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500,- Kč za každou započatou hodinu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Cs/>
                <w:color w:val="000000" w:themeColor="text1"/>
                <w:szCs w:val="22"/>
              </w:rPr>
            </w:pPr>
            <w:r>
              <w:rPr>
                <w:rFonts w:ascii="Calibri" w:hAnsi="Calibri"/>
                <w:bCs/>
                <w:color w:val="000000" w:themeColor="text1"/>
                <w:kern w:val="0"/>
                <w:szCs w:val="22"/>
                <w:lang w:val="cs-CZ" w:bidi="ar-SA"/>
              </w:rPr>
              <w:t>Nad 120 hodin</w:t>
            </w:r>
          </w:p>
        </w:tc>
        <w:tc>
          <w:tcPr>
            <w:tcW w:w="5810" w:type="dxa"/>
            <w:tcBorders/>
          </w:tcPr>
          <w:p>
            <w:pPr>
              <w:pStyle w:val="SBSSmlouva"/>
              <w:widowControl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/>
                <w:b/>
                <w:b/>
                <w:color w:val="000000" w:themeColor="text1"/>
                <w:sz w:val="24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sz w:val="24"/>
                <w:lang w:val="cs-CZ" w:bidi="ar-SA"/>
              </w:rPr>
              <w:t>1 000,- Kč za každou započatou hodinu</w:t>
            </w:r>
          </w:p>
        </w:tc>
      </w:tr>
    </w:tbl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výše uvedené údaje jsou zavazující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3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b245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Props1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608</Words>
  <Characters>3590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5:00Z</dcterms:created>
  <dc:creator>Michal Čermák</dc:creator>
  <dc:description/>
  <dc:language>en-US</dc:language>
  <cp:lastModifiedBy>xx</cp:lastModifiedBy>
  <dcterms:modified xsi:type="dcterms:W3CDTF">2021-12-20T0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