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bookmarkStart w:id="0" w:name="_GoBack"/>
            <w:r>
              <w:rPr>
                <w:b/>
              </w:rPr>
              <w:t>Opravy fasád</w:t>
            </w:r>
            <w:bookmarkEnd w:id="0"/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/>
            </w:pPr>
            <w:r>
              <w:rPr/>
              <w:t>005/1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/>
            </w:pPr>
            <w:r>
              <w:rPr/>
              <w:t>VZ 348890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užší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edení oprav poškozených omítek, estetizace budov, grafické sjednocení objektů podniku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edení oprav fasád těchto objektů v areálu VOP CZ s.p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 veřejné zakázky je součástí udržování a údržby nemovitého majetku zadavatele, což je jednou z jeho povinností vyplývajících ze zakládací listiny a interních podnikových směrnic o správě svěřeného majetku.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31. 11. 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svěřený majetek by zchátral a zadavatel by tak porušil povinnosti, které mu ukládá zřizovatel v zakládací listině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po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 VOP CZ není veřejnoprávní korporac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9:00Z</dcterms:created>
  <dc:creator>Gablerová Jana</dc:creator>
  <dc:description/>
  <dc:language>en-US</dc:language>
  <cp:lastModifiedBy>Mgr. Bronislav Bartoň</cp:lastModifiedBy>
  <dcterms:modified xsi:type="dcterms:W3CDTF">2013-04-24T06:59:00Z</dcterms:modified>
  <cp:revision>2</cp:revision>
  <dc:subject/>
  <dc:title/>
</cp:coreProperties>
</file>