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o dodávkách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TRUBEK – DÍLŮ pro plošiny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345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highlight w:val="yellow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dávky trubek-Díly pro plošiny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dne 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nabídky Prodávajícího z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dne 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4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 měsíčně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 a 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 Mgr. Milan Popov, popov.m@vop.cz, 556 783 5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Start w:id="1" w:name="_Hlk92187673"/>
      <w:r>
        <w:rPr>
          <w:rFonts w:eastAsia="Times New Roman" w:cs="Arial" w:ascii="Arial" w:hAnsi="Arial"/>
          <w:sz w:val="20"/>
          <w:szCs w:val="20"/>
          <w:lang w:eastAsia="cs-CZ"/>
        </w:rPr>
        <w:t>nebo do vyčerpání celkového množství Zboží</w:t>
      </w:r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  <w:t xml:space="preserve">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je uzavřena v elektronické podobě a nabývá platnosti připojením zaručených elektronických podpisů zástupců obou smluvních stran k témuž dokumentu a doručením takto podepsaných dokumentů oběma smluvním stranám. Tato smlouv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 a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6137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303</Words>
  <Characters>7693</Characters>
  <CharactersWithSpaces>89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7:00Z</dcterms:created>
  <dc:creator>Žaneta  Rýznarová</dc:creator>
  <dc:description/>
  <dc:language>en-US</dc:language>
  <cp:lastModifiedBy>Jan Kučera</cp:lastModifiedBy>
  <cp:lastPrinted>2022-01-03T09:09:00Z</cp:lastPrinted>
  <dcterms:modified xsi:type="dcterms:W3CDTF">2022-01-05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