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5 Rámcové smlouvy č. S344/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1-12-07T10: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