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" w:cs="Calibri" w:cstheme="minorHAnsi"/>
          <w:b/>
          <w:b/>
          <w:sz w:val="24"/>
        </w:rPr>
      </w:pPr>
      <w:r>
        <w:rPr>
          <w:rFonts w:eastAsia="Arial" w:cs="Calibri" w:cstheme="minorHAnsi"/>
          <w:b/>
          <w:sz w:val="24"/>
        </w:rPr>
        <w:t>Příloha č. 2 - Technická specifikace Zboží</w:t>
      </w:r>
    </w:p>
    <w:p>
      <w:pPr>
        <w:pStyle w:val="Normal"/>
        <w:spacing w:lineRule="auto" w:line="240" w:before="0" w:after="0"/>
        <w:jc w:val="center"/>
        <w:rPr>
          <w:rFonts w:eastAsia="Arial" w:cs="Calibri" w:cstheme="minorHAnsi"/>
          <w:b/>
          <w:b/>
          <w:sz w:val="24"/>
        </w:rPr>
      </w:pPr>
      <w:r>
        <w:rPr>
          <w:rFonts w:eastAsia="Arial" w:cs="Calibri" w:cstheme="minorHAns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sz w:val="24"/>
        </w:rPr>
      </w:pPr>
      <w:r>
        <w:rPr>
          <w:rFonts w:eastAsia="Calibri" w:cs="Calibri" w:cstheme="minorHAnsi"/>
          <w:b/>
          <w:sz w:val="32"/>
        </w:rPr>
        <w:t xml:space="preserve">Technická specifikace na 1 ks ohraňovacího lisu </w:t>
      </w:r>
    </w:p>
    <w:p>
      <w:pPr>
        <w:pStyle w:val="Normal"/>
        <w:spacing w:lineRule="auto" w:line="240" w:before="0" w:after="0"/>
        <w:rPr>
          <w:rFonts w:eastAsia="Calibri" w:cs="Calibri" w:cstheme="minorHAnsi"/>
          <w:sz w:val="12"/>
        </w:rPr>
      </w:pPr>
      <w:r>
        <w:rPr>
          <w:rFonts w:eastAsia="Calibri" w:cs="Calibri" w:cstheme="minorHAnsi"/>
          <w:sz w:val="12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sz w:val="24"/>
        </w:rPr>
      </w:pPr>
      <w:r>
        <w:rPr>
          <w:rFonts w:eastAsia="Calibri" w:cs="Calibri" w:cstheme="minorHAnsi"/>
          <w:sz w:val="24"/>
        </w:rPr>
      </w:r>
    </w:p>
    <w:tbl>
      <w:tblPr>
        <w:tblW w:w="9009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37"/>
        <w:gridCol w:w="4158"/>
        <w:gridCol w:w="2246"/>
        <w:gridCol w:w="2067"/>
      </w:tblGrid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caps/>
              </w:rPr>
              <w:t>PARAMET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</w:rPr>
              <w:t>POŽADAV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DOPLŇTE VÁŠ ÚDA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</w:rPr>
              <w:t>(Hodnota)</w:t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Lisovací síl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4 000 k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Lisovací dél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6 0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olohovací rychlost beranu v ose 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100 mm/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řesnost osy 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0,01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růchod mezi rámem stro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5 0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Rozevření beran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5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yložení C-rám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4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CNC řízené osy dorazových palc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Min. 5-osý X, R, Z1, Z2 a dX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Hloubka zadního dorazu v ose 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8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Rychlost posuvu v ose 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500 mm/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řesnost v ose 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0,03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Hydraulické upínání nástrojů horní i spodní, obojí kalen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color w:val="000000"/>
              </w:rPr>
              <w:t>Bezpečnostní světelná závo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3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CNC bombírovací stů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Automatické nastavování bodu sevření materiálu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CNC řídicí systé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LCD dotykový ovládací pane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USB port, síťová kar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rohlížeč 3D modelů přímo na stroj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utomatický výpočet ohybové sekvence na stroj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rogramovací 3D software do kancelář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Osvětlení pracovního prostoru vpředu a vzad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CNC laserové měření úhlu s automatickou korekci odpružení materiál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ruhý ovládací pedál pro operáto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bookmarkStart w:id="0" w:name="_Hlk93397012"/>
            <w:r>
              <w:rPr>
                <w:rFonts w:eastAsia="Calibri" w:cs="Calibri" w:cstheme="minorHAnsi"/>
              </w:rPr>
              <w:t>2 x manuálně stavitelná přední podpěra a 2 x CNC stavitelná přední podpěra</w:t>
            </w:r>
            <w:bookmarkEnd w:id="0"/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Stroj od stejného výrobce jako laser a SW v českém jazy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zdálená diagnostika v českém jazy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</w:tbl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eastAsia="Calibri" w:cs="Calibri" w:cstheme="minorHAnsi"/>
          <w:sz w:val="24"/>
        </w:rPr>
      </w:pPr>
      <w:r>
        <w:rPr>
          <w:rFonts w:eastAsia="Calibri" w:cs="Calibri" w:cstheme="minorHAnsi"/>
          <w:sz w:val="24"/>
        </w:rPr>
        <w:t xml:space="preserve">   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eastAsia="Tahoma" w:cs="Calibri" w:cstheme="minorHAnsi"/>
          <w:b/>
          <w:b/>
          <w:sz w:val="24"/>
        </w:rPr>
      </w:pPr>
      <w:r>
        <w:rPr>
          <w:rFonts w:eastAsia="Tahoma" w:cs="Calibri" w:cstheme="minorHAns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sz w:val="24"/>
        </w:rPr>
      </w:pPr>
      <w:r>
        <w:rPr>
          <w:rFonts w:eastAsia="Calibri" w:cs="Calibri" w:cstheme="minorHAnsi"/>
          <w:b/>
          <w:sz w:val="32"/>
        </w:rPr>
        <w:t xml:space="preserve">Technická specifikace na 1 ks laserového řezacího stroje 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eastAsia="Tahoma" w:cs="Calibri" w:cstheme="minorHAnsi"/>
          <w:b/>
          <w:b/>
          <w:sz w:val="24"/>
        </w:rPr>
      </w:pPr>
      <w:r>
        <w:rPr>
          <w:rFonts w:eastAsia="Tahoma" w:cs="Calibri" w:cstheme="minorHAnsi"/>
          <w:b/>
          <w:sz w:val="24"/>
        </w:rPr>
      </w:r>
    </w:p>
    <w:tbl>
      <w:tblPr>
        <w:tblW w:w="9009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37"/>
        <w:gridCol w:w="4158"/>
        <w:gridCol w:w="2246"/>
        <w:gridCol w:w="2067"/>
      </w:tblGrid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caps/>
              </w:rPr>
              <w:t>PARAMETR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</w:rPr>
              <w:t>POŽADAV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DOPLŇTE VÁŠ ÚDA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</w:rPr>
              <w:t>(Hodnota)</w:t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racovní rozsah osy 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6 0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racovní rozsah osy 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2 50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racovní rozsah osy 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11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Světelné závory dle CE nor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highlight w:val="yellow"/>
              </w:rPr>
            </w:pPr>
            <w:r>
              <w:rPr>
                <w:rFonts w:cs="Calibri" w:cstheme="minorHAnsi"/>
              </w:rPr>
              <w:t xml:space="preserve">Stroj vybaven řeznou hlavou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utomatická výměna trysky + zásobní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utomatická kalibrace a čištění trysk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ýkon zdro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10 k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Řízení výkonu zdroje laser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Rychlost posuvu os X, Y (simultárně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in. 100 m/mi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Řezání kyslíkem nebo dusík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color w:val="000000"/>
              </w:rPr>
              <w:t>Ovládání stroje pomocí dotykové obrazovk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ýměnné ochranné sklíčk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Hlídání vzdálenosti mezi tryskou a plech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tikolizní ochrana řezné hlav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Odsávací jednotka dýmu a prach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Programovatelný tlak plyn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SW na využití zbytkových plech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1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Software do kanceláře pro programová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USB a síťové rozhran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Vzdálená diagnostika v českém jazy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Klimatizovaný rozvaděč stroj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Dělení oceli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30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ělení nerezové ocel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25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ělení hliník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25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Dělení měd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12 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Stroj od stejného výrobce jako ohraňovací lis a SW v českém jazyc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28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Osvětlení řezné oblast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A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  <w:tr>
        <w:trPr>
          <w:trHeight w:val="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2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ková spotřeba stroje vč. odtahu a chlazení (průměrná hodnota založená na referenčním řezání plechů ze středně tvrdé oceli 1-10mm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Max. 27 k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</w:r>
          </w:p>
        </w:tc>
      </w:tr>
    </w:tbl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eastAsia="Tahoma" w:cs="Calibri" w:cstheme="minorHAnsi"/>
          <w:b/>
          <w:b/>
          <w:sz w:val="24"/>
        </w:rPr>
      </w:pPr>
      <w:r>
        <w:rPr>
          <w:rFonts w:eastAsia="Tahoma" w:cs="Calibri" w:cstheme="minorHAnsi"/>
          <w:b/>
          <w:sz w:val="24"/>
        </w:rPr>
      </w:r>
    </w:p>
    <w:p>
      <w:pPr>
        <w:pStyle w:val="Normal"/>
        <w:spacing w:before="0" w:after="160"/>
        <w:rPr>
          <w:rFonts w:eastAsia="Tahoma" w:cs="Calibri" w:cstheme="minorHAnsi"/>
          <w:sz w:val="24"/>
        </w:rPr>
      </w:pPr>
      <w:r>
        <w:rPr/>
        <w:drawing>
          <wp:inline distT="0" distB="0" distL="0" distR="0">
            <wp:extent cx="5446395" cy="1466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1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1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6443"/>
    <w:rPr>
      <w:rFonts w:ascii="Tahoma" w:hAnsi="Tahoma" w:cs="Tahoma"/>
      <w:sz w:val="16"/>
      <w:szCs w:val="16"/>
    </w:rPr>
  </w:style>
  <w:style w:type="character" w:styleId="Hgkelc" w:customStyle="1">
    <w:name w:val="hgkelc"/>
    <w:basedOn w:val="DefaultParagraphFont"/>
    <w:qFormat/>
    <w:rsid w:val="00691d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47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47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47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19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19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64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47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47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25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0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5:00Z</dcterms:created>
  <dc:creator/>
  <dc:description/>
  <dc:language>en-US</dc:language>
  <cp:lastModifiedBy/>
  <dcterms:modified xsi:type="dcterms:W3CDTF">2022-01-19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