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ázev veřejné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04/3/2022 Dodávky pro projekt Taros V3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686"/>
        <w:gridCol w:w="3613"/>
      </w:tblGrid>
      <w:tr>
        <w:trPr>
          <w:trHeight w:val="405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Čísla a názvy částí veřejné zakázky, na které účastník podává nabídku: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části veřejné zakáz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části veřejné zakázky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kupní cena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Kč bez DPH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kumulátor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lektrocentrál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1-28T13:49:00Z</dcterms:modified>
  <cp:revision>2</cp:revision>
  <dc:subject/>
  <dc:title/>
</cp:coreProperties>
</file>