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říloha č. 3 Rámcové dohody o dílo (č. S304/21)</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53</Words>
  <Characters>10935</Characters>
  <CharactersWithSpaces>1276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Otáhal Tomáš</dc:creator>
  <dc:description/>
  <dc:language>en-US</dc:language>
  <cp:lastModifiedBy>Viktoria Horáková</cp:lastModifiedBy>
  <cp:lastPrinted>2021-05-05T07:37:00Z</cp:lastPrinted>
  <dcterms:modified xsi:type="dcterms:W3CDTF">2021-11-1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