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Náhradní díly pro svařovací zdroje Valk Welding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>č.S162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0" w:name="_Hlk84421717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Náhradní díly pro svařovací zdroje Valk Welding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1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 8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145093"/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  <w:bookmarkEnd w:id="3"/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84422168"/>
      <w:bookmarkStart w:id="5" w:name="_Hlk96346853"/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</w:t>
      </w:r>
      <w:bookmarkStart w:id="6" w:name="_Hlk96346890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7" w:name="_Hlk84422168"/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702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9e4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433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5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059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5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05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59f"/>
    <w:pPr/>
    <w:rPr>
      <w:b/>
      <w:bCs/>
    </w:rPr>
  </w:style>
  <w:style w:type="paragraph" w:styleId="Default" w:customStyle="1">
    <w:name w:val="Default"/>
    <w:qFormat/>
    <w:rsid w:val="00c30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318</Words>
  <Characters>7783</Characters>
  <CharactersWithSpaces>90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0:00Z</dcterms:created>
  <dc:creator>Žaneta  Rýznarová</dc:creator>
  <dc:description/>
  <dc:language>en-US</dc:language>
  <cp:lastModifiedBy>Vladimíra Nězgodová</cp:lastModifiedBy>
  <cp:lastPrinted>2022-02-21T13:43:00Z</cp:lastPrinted>
  <dcterms:modified xsi:type="dcterms:W3CDTF">2022-03-0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