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08/3/2022 Zhotovení a dodání Gitterrostů (mřížových roštů)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- v EUR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3-18T08:20:00Z</dcterms:modified>
  <cp:revision>2</cp:revision>
  <dc:subject/>
  <dc:title/>
</cp:coreProperties>
</file>