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a o dílo č. 138/2013/V/4/12/ŘÚSŘM - 16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zavřená podle § 536 a násl. obchodního zákoníku č. 513/91 Sb.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</w:t>
        <w:tab/>
        <w:t xml:space="preserve">VOP CZ, s.p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:</w:t>
        <w:tab/>
        <w:t>Ing. Adolf Veřmiřovský, ředitel podniku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>00000493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 xml:space="preserve">CZ00000493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  <w:t>Krajský soud v Ostravě, odd. A  XIV, vložka 15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  <w:t>UniCredit Bank Czech Republic a.s., pob. Ostrava, č.ú. 5540150520/270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 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,fax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, oddíl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……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., č.ú.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dále jen zhotovitel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ředmětem díla je dodávka a montáž Hydraulického rovnacího lisu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e technické specifikace uvedené v příloze č. 1, která je nedílnou součásti této smlouvy o dí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díla je také předání potřebných dokladů ke schválení díla do provoz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předmětu plnění :</w:t>
        <w:tab/>
        <w:t>- Instalace Hydraulického rovnacího lis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Rovnání představitelů po pálení: 3ks od každého typu.</w:t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- Uvedení do provozu a zaškolení obsluh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Návody k obsluz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Revize elekt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Prohlášení o shodě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ydraulický rovnací lis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celkem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………………………</w:t>
      </w:r>
      <w:r>
        <w:rPr>
          <w:rFonts w:cs="Times New Roman" w:ascii="Times New Roman" w:hAnsi="Times New Roman"/>
          <w:szCs w:val="24"/>
        </w:rPr>
        <w:t>,-Kč bez DP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latební a faktura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ní probíhá na základě faktury zaslané zhotovitelem s tím, že její splatnost činí 60 dnů ode dne doručení faktury. Podkladem pro vystavení faktury je potvrzený soupis prací objednatelem po předání a převzetí díla schváleným protokol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jednané lhů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lang w:val="cs-CZ"/>
        </w:rPr>
      </w:pPr>
      <w:r>
        <w:rPr/>
        <w:t>Termín dodání a instalace</w:t>
      </w:r>
      <w:r>
        <w:rPr>
          <w:b/>
        </w:rPr>
        <w:t>:</w:t>
        <w:tab/>
      </w:r>
      <w:r>
        <w:rPr>
          <w:b/>
          <w:lang w:val="cs-CZ"/>
        </w:rPr>
        <w:tab/>
        <w:tab/>
        <w:tab/>
        <w:tab/>
        <w:tab/>
      </w:r>
      <w:r>
        <w:rPr>
          <w:lang w:val="cs-CZ"/>
        </w:rPr>
        <w:t>15 týdnů</w:t>
      </w:r>
      <w:r>
        <w:rPr/>
        <w:t xml:space="preserve"> </w:t>
      </w:r>
      <w:r>
        <w:rPr>
          <w:lang w:val="cs-CZ"/>
        </w:rPr>
        <w:t>od</w:t>
      </w:r>
      <w:r>
        <w:rPr/>
        <w:t xml:space="preserve"> </w:t>
      </w:r>
      <w:r>
        <w:rPr>
          <w:lang w:val="cs-CZ"/>
        </w:rPr>
        <w:t>podpisu</w:t>
      </w:r>
      <w:r>
        <w:rPr/>
        <w:t xml:space="preserve"> S</w:t>
      </w:r>
      <w:r>
        <w:rPr>
          <w:lang w:val="cs-CZ"/>
        </w:rPr>
        <w:t>O</w:t>
      </w:r>
      <w:r>
        <w:rPr/>
        <w:t>D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ísto plnění</w:t>
      </w:r>
    </w:p>
    <w:p>
      <w:pPr>
        <w:pStyle w:val="Normal"/>
        <w:ind w:left="39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P CZ, s. p., 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mínky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provede dílo z vlastního materiálu, část díla po odsouhlasení lze zajistit subdododavateli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bere na vědomí všechna rizika, vztahující se k provedení díla, hlavně z hlediska možného poškození stávajících zařízení, zavinění výpadku provozu těchto zařízení, které se nacházejí v místě plnění díla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550 obchodního zákoníku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 plné míře odpovídá za bezpečnost a ochranu zdraví při práci svých zaměstnanců v prostorách míst plnění, včetně jejich vybavení osobními ochrannými pracovními pomůckam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provádět a zabezpečit tak, aby při plnění díla nebylo poškozeno a dále aby nebyla omezena činnost a funkčnost stávajících zařízení (prach, vibrace, otřesy). Zhotovitel je povinen zabezpečit prostor prováděných prací (staveniště), např. oddělením závěsy či jiným vhodným způsobem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 a ochrany zdraví při prác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zajistí odstranění vzniklého odpadu v souladu se zákonem č. 185/2001 Sb., o odpadech a s navazujícími předpisy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nesmí jakkoli zasahovat do zařízení, která se v místě plnění díla nacházejí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r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islovany"/>
        <w:numPr>
          <w:ilvl w:val="0"/>
          <w:numId w:val="5"/>
        </w:numPr>
        <w:rPr/>
      </w:pPr>
      <w:r>
        <w:rPr>
          <w:szCs w:val="24"/>
        </w:rPr>
        <w:t xml:space="preserve">Zhotovitel poskytuje Objednateli záruku na dílo v délce 24. Měsíců od okamžiku předání. 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 xml:space="preserve">Zhotovitel se zavazuje zajistit záruční servis na území České republiky, a to ve lhůtě </w:t>
        <w:br/>
        <w:t>do 24hodin od oznámení vady na díl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Zhotovitel se zavazuje zajistit na území České republiky i pozáruční servis v délce 10. let po uplynutí sjednané záruční lhůty, a to ve lhůtě do 2 pracovních dnů od oznámení vady na díle.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rodlení s plněním díla zaplatí zhotovitel objednateli smluvní pokutu ve výši 0,1% z ceny díla bez DPH za každý den prodlení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Objednatel zhotoviteli zaplatí smluvní pokutu ve výši 0,1% z nezaplacené ceny díla bez DPH za každý den s prodlením platby za zhotovené dílo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Zhotovitel v případě způsobené škody při provádění díla uhradí veškeré náklady související se vzniklou škodou.</w:t>
      </w:r>
    </w:p>
    <w:p>
      <w:pPr>
        <w:pStyle w:val="TextBody"/>
        <w:numPr>
          <w:ilvl w:val="2"/>
          <w:numId w:val="1"/>
        </w:numPr>
        <w:rPr/>
      </w:pPr>
      <w:r>
        <w:rPr/>
        <w:t>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.000,-Kč za každou započatou hodinu přesahující stanovené limity. Smluvní pokuta nemá vliv na právo kupujícího uplatnit náhradu škody vzniklou nesplněním povinnos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lastnictv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vědnost za škody přechází na objednatele okamžikem protokolárního převzetí díla, vlastnictví k dílu přechází na objednatele okamžikem zaplacení smluvní c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to smlouva se uzavírá písemně, je vyhotovena ve dvou vyhotoveních, z nichž každá strana obdrží jedno vyhotov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u lze měnit či doplňovat pouze písemnými dodat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mlouva nabývá účinnosti dnem oboustranného podpisu a vzájemným předáním výtisk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Šenově u Nového Jičína dne: </w:t>
        <w:tab/>
        <w:tab/>
        <w:tab/>
        <w:tab/>
        <w:t xml:space="preserve">V                                    dne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a objednatele:</w:t>
        <w:tab/>
        <w:tab/>
        <w:t xml:space="preserve">        Za zhotovitel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>…………………………….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g. Adolf Veřmiřovs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ředitel VOP CZ, s.p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 1: </w:t>
        <w:tab/>
        <w:t xml:space="preserve">Technické specifikace  </w:t>
        <w:tab/>
        <w:tab/>
        <w:tab/>
        <w:tab/>
        <w:tab/>
        <w:tab/>
        <w:tab/>
        <w:t>5 x A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ředmětem veřejné zakázky je dodávka Hydraulického rovnacího lisu typu „C“ dle uvedené specifikace včetně instalace, zprovoznění, zaškolení obsluhy, dodání příslušné dokumentace a příslušných revizí. Součástí je i rovnání nadefinovaných představitelů 3ks od každéh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 – Hydraulický rovnací lis</w:t>
      </w:r>
    </w:p>
    <w:p>
      <w:pPr>
        <w:pStyle w:val="Normal"/>
        <w:ind w:left="1418" w:firstLine="709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ydraulický rovnací lis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Parametry rovnacího lisu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Předpokládaná rovnací síla</w:t>
        <w:tab/>
        <w:t>1500k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Typ lisu</w:t>
        <w:tab/>
        <w:t>„C“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aximální zdvih</w:t>
        <w:tab/>
        <w:t>300m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Vyložení</w:t>
        <w:tab/>
        <w:t>600m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Rozevření</w:t>
        <w:tab/>
        <w:t>500m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Rozměr stolu(ŠxV)</w:t>
        <w:tab/>
        <w:t>700x2000m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Výška stolu</w:t>
        <w:tab/>
        <w:t>800m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Uvažovaný materiá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Jakost materiálu</w:t>
        <w:tab/>
        <w:t>S355MC,S355J2G3,BS03 WN51,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S235JR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aximální tloušťka</w:t>
        <w:tab/>
        <w:t>50m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aximální délka</w:t>
        <w:tab/>
        <w:t>3000m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aximální šířka</w:t>
        <w:tab/>
        <w:t>1000m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  <w:t>Představitel 1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ateriá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=cca285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307975</wp:posOffset>
            </wp:positionV>
            <wp:extent cx="5760720" cy="40328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  <w:t>Představitel 2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ateriál: BS03 WN51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=cca45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74295</wp:posOffset>
            </wp:positionV>
            <wp:extent cx="5760720" cy="406781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  <w:t>Představitel 3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 xml:space="preserve">materiál: BS03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=cca80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74295</wp:posOffset>
            </wp:positionV>
            <wp:extent cx="5760720" cy="407606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>
          <w:b/>
          <w:b/>
        </w:rPr>
      </w:pPr>
      <w:r>
        <w:rPr>
          <w:b/>
        </w:rPr>
        <w:t>Představitel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ateriál: S355J2G3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5670" w:leader="dot"/>
        </w:tabs>
        <w:spacing w:lineRule="atLeast" w:line="360" w:before="120" w:after="0"/>
        <w:ind w:left="284" w:hanging="0"/>
        <w:jc w:val="both"/>
        <w:rPr/>
      </w:pPr>
      <w:r>
        <w:rPr/>
        <w:t>m=cca36kg</w:t>
      </w:r>
    </w:p>
    <w:p>
      <w:pPr>
        <w:pStyle w:val="Normal"/>
        <w:tabs>
          <w:tab w:val="clear" w:pos="709"/>
          <w:tab w:val="left" w:pos="323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817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16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5:00Z</dcterms:created>
  <dc:creator>Ing. Nora Tihelková</dc:creator>
  <dc:description/>
  <cp:keywords/>
  <dc:language>en-US</dc:language>
  <cp:lastModifiedBy>Bc. Jana Gablerová</cp:lastModifiedBy>
  <cp:lastPrinted>2013-06-25T10:12:00Z</cp:lastPrinted>
  <dcterms:modified xsi:type="dcterms:W3CDTF">2013-07-04T09:39:00Z</dcterms:modified>
  <cp:revision>6</cp:revision>
  <dc:subject/>
  <dc:title>Smlouva o dílo</dc:title>
</cp:coreProperties>
</file>