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S78/20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3</Words>
  <Characters>8520</Characters>
  <CharactersWithSpaces>994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2-02-07T08: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