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169/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2-03-07T05: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