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  <w:p>
            <w:pPr>
              <w:pStyle w:val="Heading4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VZ/012/3/2022 Nákup plazmového a autogenního tvarového řezacího stroje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ListParagraph"/>
              <w:widowControl w:val="false"/>
              <w:ind w:left="720"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32:00Z</dcterms:created>
  <dc:creator>Rašková Klára</dc:creator>
  <dc:description/>
  <dc:language>en-US</dc:language>
  <cp:lastModifiedBy>Klára Rašková</cp:lastModifiedBy>
  <dcterms:modified xsi:type="dcterms:W3CDTF">2022-04-05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