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Arial" w:cs="Calibri" w:cstheme="minorHAnsi"/>
          <w:b/>
          <w:b/>
          <w:sz w:val="24"/>
        </w:rPr>
      </w:pPr>
      <w:r>
        <w:rPr>
          <w:rFonts w:eastAsia="Arial" w:cs="Calibri" w:cstheme="minorHAnsi"/>
          <w:b/>
          <w:sz w:val="24"/>
        </w:rPr>
        <w:t>Příloha č. 2 - Technická specifikace Zboží</w:t>
      </w:r>
    </w:p>
    <w:p>
      <w:pPr>
        <w:pStyle w:val="Normal"/>
        <w:spacing w:lineRule="auto" w:line="240" w:before="0" w:after="0"/>
        <w:jc w:val="center"/>
        <w:rPr>
          <w:rFonts w:eastAsia="Arial" w:cs="Calibri" w:cstheme="minorHAnsi"/>
          <w:b/>
          <w:b/>
          <w:sz w:val="24"/>
        </w:rPr>
      </w:pPr>
      <w:r>
        <w:rPr>
          <w:rFonts w:eastAsia="Arial" w:cs="Calibri" w:cstheme="minorHAnsi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 w:cstheme="minorHAnsi"/>
          <w:b/>
          <w:b/>
          <w:sz w:val="24"/>
        </w:rPr>
      </w:pPr>
      <w:r>
        <w:rPr>
          <w:rFonts w:eastAsia="Calibri" w:cs="Calibri" w:cstheme="minorHAnsi"/>
          <w:b/>
          <w:sz w:val="32"/>
        </w:rPr>
        <w:t>Technická specifikace na 1 ks plazmového a autogenního tvarového řezacího stroje</w:t>
      </w:r>
    </w:p>
    <w:p>
      <w:pPr>
        <w:pStyle w:val="Normal"/>
        <w:spacing w:lineRule="auto" w:line="240" w:before="0" w:after="0"/>
        <w:rPr>
          <w:rFonts w:eastAsia="Calibri" w:cs="Calibri" w:cstheme="minorHAnsi"/>
          <w:sz w:val="12"/>
        </w:rPr>
      </w:pPr>
      <w:r>
        <w:rPr>
          <w:rFonts w:eastAsia="Calibri" w:cs="Calibri" w:cstheme="minorHAnsi"/>
          <w:sz w:val="12"/>
        </w:rPr>
      </w:r>
    </w:p>
    <w:p>
      <w:pPr>
        <w:pStyle w:val="Normal"/>
        <w:spacing w:lineRule="auto" w:line="240" w:before="0" w:after="0"/>
        <w:rPr>
          <w:rFonts w:eastAsia="Calibri" w:cs="Calibri" w:cstheme="minorHAnsi"/>
          <w:sz w:val="24"/>
        </w:rPr>
      </w:pPr>
      <w:r>
        <w:rPr>
          <w:rFonts w:eastAsia="Calibri" w:cs="Calibri" w:cstheme="minorHAnsi"/>
          <w:sz w:val="24"/>
        </w:rPr>
      </w:r>
    </w:p>
    <w:tbl>
      <w:tblPr>
        <w:tblW w:w="9009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537"/>
        <w:gridCol w:w="4158"/>
        <w:gridCol w:w="2246"/>
        <w:gridCol w:w="2067"/>
      </w:tblGrid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caps/>
              </w:rPr>
              <w:t>PARAMETR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</w:rPr>
              <w:t>POŽADAVE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>DOPLŇTE VÁŠ ÚDAJ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</w:rPr>
              <w:t>(Hodnota)</w:t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Pracovní dél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in. 12 000 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Pracovní šířka pro 3D pálen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in. 2 500 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Rozchod kolejí dráh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ax. 6 000 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Lineární veden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Profily pro instalaci kolej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Světelná dioda značící aktuální pozici hořák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Přesnost polohován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in. +/- 0,02 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utomatické nastavení zdvihu z řídicího systém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9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utomatické nastavení řezných parametr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0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Grafické zobrazení nastavených parametrů (tlak a průtok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Strojní autogenní hořák se zdvihem a potřebnou výbavo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4 k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 xml:space="preserve">Automatické nastavení propalu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color w:val="000000"/>
              </w:rPr>
              <w:t>Výška zdvih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in. 200 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3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Rychlost zdvih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in. 4m / mi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ax. tloušťka materiálu pro 2 hořák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in 200 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ax. tloušťka materiálu pro 4 hořák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in 100 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Naklápěcí plazmový agregá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 k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ax. výška zdvih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in. 250 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9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Rychlost zdvih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in. 5 m / mi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0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Úhel řez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in. +/- 45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Rozsah natočení hlav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in. +/- 450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Plazmový zdro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 k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Vnější chladící jednot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ax. tloušťka nelegovaného materiálu pro pálen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in. 40 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ax. tloušťka nelegovaného materiálu pro prop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in. 50 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ax. tloušťka nelegovaného materiálu pro dělící řez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in. 80 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utomatické značení plazmo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Ovládání stroje pomocí dotykové obrazovk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9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Grafické zobrazení pálicího plánu a hořáku v reálném čas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30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Odsávací stů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3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Šíř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in. 2 500 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3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Dél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in. 12 000 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3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Filtrační zařízen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3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Odsávací výk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in. 7 000 m3/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3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Rekuperace - vracení vzduchu do hal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3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utomatická regulace podtlak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3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Odlučovač jisk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3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utomatika Start/Stop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39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Potrubí min 30m a min 6 kol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40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SW na využití zbytkových plech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4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3D software do kanceláře pro programován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4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USB a síťové rozhran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4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Semafor pro signalizaci stavu stro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4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Kompresor na stlačený vzduch s tlakovou nádobou 1000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4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Výkonnos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in. 45 m3/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4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Vzdušník 1000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4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Vzdálená diagnostika v českém jazyc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</w:tbl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eastAsia="Calibri" w:cs="Calibri" w:cstheme="minorHAnsi"/>
          <w:sz w:val="24"/>
        </w:rPr>
      </w:pPr>
      <w:r>
        <w:rPr>
          <w:rFonts w:eastAsia="Calibri" w:cs="Calibri" w:cstheme="minorHAnsi"/>
          <w:sz w:val="24"/>
        </w:rPr>
        <w:t xml:space="preserve">   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eastAsia="Tahoma" w:cs="Calibri" w:cstheme="minorHAnsi"/>
          <w:b/>
          <w:b/>
          <w:sz w:val="24"/>
        </w:rPr>
      </w:pPr>
      <w:r>
        <w:rPr>
          <w:rFonts w:eastAsia="Tahoma" w:cs="Calibri" w:cstheme="minorHAnsi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 w:cstheme="minorHAnsi"/>
          <w:b/>
          <w:b/>
          <w:sz w:val="24"/>
        </w:rPr>
      </w:pPr>
      <w:r>
        <w:rPr>
          <w:rFonts w:eastAsia="Calibri" w:cs="Calibri" w:cstheme="minorHAnsi"/>
          <w:b/>
          <w:sz w:val="24"/>
        </w:rPr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eastAsia="Tahoma" w:cs="Calibri" w:cstheme="minorHAnsi"/>
          <w:b/>
          <w:b/>
          <w:sz w:val="24"/>
        </w:rPr>
      </w:pPr>
      <w:r>
        <w:rPr>
          <w:rFonts w:eastAsia="Tahoma" w:cs="Calibri" w:cstheme="minorHAnsi"/>
          <w:b/>
          <w:sz w:val="24"/>
        </w:rPr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eastAsia="Tahoma" w:cs="Calibri" w:cstheme="minorHAnsi"/>
          <w:b/>
          <w:b/>
          <w:sz w:val="24"/>
        </w:rPr>
      </w:pPr>
      <w:r>
        <w:rPr>
          <w:rFonts w:eastAsia="Tahoma" w:cs="Calibri" w:cstheme="minorHAnsi"/>
          <w:b/>
          <w:sz w:val="24"/>
        </w:rPr>
      </w:r>
    </w:p>
    <w:p>
      <w:pPr>
        <w:pStyle w:val="Normal"/>
        <w:spacing w:before="0" w:after="160"/>
        <w:rPr>
          <w:rFonts w:eastAsia="Tahoma" w:cs="Calibri" w:cstheme="minorHAnsi"/>
          <w:sz w:val="24"/>
        </w:rPr>
      </w:pPr>
      <w:r>
        <w:rPr/>
        <w:drawing>
          <wp:inline distT="0" distB="0" distL="0" distR="0">
            <wp:extent cx="5800090" cy="1562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1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1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6443"/>
    <w:rPr>
      <w:rFonts w:ascii="Tahoma" w:hAnsi="Tahoma" w:cs="Tahoma"/>
      <w:sz w:val="16"/>
      <w:szCs w:val="16"/>
    </w:rPr>
  </w:style>
  <w:style w:type="character" w:styleId="Hgkelc" w:customStyle="1">
    <w:name w:val="hgkelc"/>
    <w:basedOn w:val="DefaultParagraphFont"/>
    <w:qFormat/>
    <w:rsid w:val="00691d9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47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447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447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19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19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64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447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47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325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7</Words>
  <Characters>187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3:00Z</dcterms:created>
  <dc:creator/>
  <dc:description/>
  <dc:language>en-US</dc:language>
  <cp:lastModifiedBy/>
  <dcterms:modified xsi:type="dcterms:W3CDTF">2022-02-10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