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a č. 6</w:t>
      </w:r>
    </w:p>
    <w:p>
      <w:pPr>
        <w:pStyle w:val="Heading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tné prohlášení o neplnění veřejné zakázky prostřednictvím subdodavate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jemc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čestně prohlašuje, že veřejnou zakázka s názvem „Zastřešení hutního materiálu“ a číslem veřejné zakázky v evidenci zadavatele 050/1/2012 bude plnit bez využití subdodavatel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dne …………………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právněné jednat jménem či za zájemce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552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0820</wp:posOffset>
              </wp:positionH>
              <wp:positionV relativeFrom="page">
                <wp:posOffset>9537700</wp:posOffset>
              </wp:positionV>
              <wp:extent cx="33248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54610" tIns="615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18pt;mso-wrap-distance-left:9.05pt;mso-wrap-distance-right:9.05pt;mso-wrap-distance-top:0pt;mso-wrap-distance-bottom:0pt;margin-top:751pt;mso-position-vertical-relative:page;margin-left:216.6pt;mso-position-horizontal-relative:page">
              <v:fill opacity="0f"/>
              <v:textbox inset="0.0597222222222222in,0.0673611111111111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LČR ředitelstv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6:00Z</dcterms:created>
  <dc:creator>hlousek</dc:creator>
  <dc:description/>
  <cp:keywords/>
  <dc:language>en-US</dc:language>
  <cp:lastModifiedBy>Marcela Ráchelová</cp:lastModifiedBy>
  <cp:lastPrinted>2012-12-13T14:15:00Z</cp:lastPrinted>
  <dcterms:modified xsi:type="dcterms:W3CDTF">2013-07-08T08:16:00Z</dcterms:modified>
  <cp:revision>7</cp:revision>
  <dc:subject/>
  <dc:title> </dc:title>
</cp:coreProperties>
</file>