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7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 a dále podle počtu let plnění smlouvy - pro každý rok zakázky zvlášť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9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b/>
              </w:rPr>
              <w:t>Zastřešení hutního materiálu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50/1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>/2013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 rok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Marcela Ráchelová</cp:lastModifiedBy>
  <dcterms:modified xsi:type="dcterms:W3CDTF">2013-07-08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