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</w:t>
      </w:r>
      <w:bookmarkStart w:id="0" w:name="_Hlk99449997"/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o zHOTOVENÍ  A  dodávkách DÍLŮ pro projekt TROLlEY</w:t>
      </w:r>
      <w:bookmarkEnd w:id="0"/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59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Zhotovení a dodání dílů pro projekt TROLLEY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1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Maximální množství odběru v MJ“ </w:t>
      </w:r>
      <w:r>
        <w:rPr>
          <w:rFonts w:eastAsia="Times New Roman" w:cs="Arial" w:ascii="Arial" w:hAnsi="Arial"/>
          <w:sz w:val="20"/>
          <w:szCs w:val="20"/>
          <w:lang w:eastAsia="cs-CZ"/>
        </w:rPr>
        <w:t>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ítězslava Lázók, lazok.v@vop.cz, 556 783 50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2" w:name="_Hlk95731285"/>
      <w:bookmarkStart w:id="3" w:name="_Hlk95731285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je uzavřena v elektronické podobě a nabývá platnosti připojením zaručených elektronických podpisů zástupců obou smluvních stran k témuž dokumentu a doručením takto podepsaných dokumentů oběma smluvním stranám. Tato dohod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 a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4 – Závazné podmínky jakosti Zbož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9728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51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51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F2B3B-0D81-433D-9A36-3469D42D7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12</Words>
  <Characters>7745</Characters>
  <CharactersWithSpaces>90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1:00Z</dcterms:created>
  <dc:creator>Žaneta  Rýznarová</dc:creator>
  <dc:description/>
  <dc:language>en-US</dc:language>
  <cp:lastModifiedBy>Viktoria Horáková</cp:lastModifiedBy>
  <cp:lastPrinted>2021-12-13T09:30:00Z</cp:lastPrinted>
  <dcterms:modified xsi:type="dcterms:W3CDTF">2022-03-2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