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2" w:hanging="0"/>
        <w:rPr>
          <w:rFonts w:ascii="Arial" w:hAnsi="Arial" w:cs="Arial"/>
          <w:b/>
          <w:b/>
        </w:rPr>
      </w:pPr>
      <w:r>
        <w:rPr>
          <w:rFonts w:cs="Arial" w:ascii="Arial" w:hAnsi="Arial"/>
          <w:b/>
        </w:rPr>
        <w:t>Příloha č. 4  Rámcové dohody č. S 159/22 – část 4 Zhotovení a dodání dílů pro projekt TROL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zhotovení a dodání dílů pro projekt TROLLEY</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obráběných dílů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8"/>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1718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452</Words>
  <Characters>14469</Characters>
  <CharactersWithSpaces>168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Viktoria Horáková</cp:lastModifiedBy>
  <cp:lastPrinted>2022-03-30T06:08:00Z</cp:lastPrinted>
  <dcterms:modified xsi:type="dcterms:W3CDTF">2022-03-30T06: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