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97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18/3/2022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y barev a nátěrových hmot –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, 2, 3 čás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číslo té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1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2. Účastník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všechny kontaktní údaje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1.3. Nabídková cena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té částí veřejné zakázky, na kterou účastník podává nabídku)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 Kč bez DPH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y dle ČOS 801001, 5. vydá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barvy a nátěrové hmot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y ve sprej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10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2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2-04-29T12:29:00Z</dcterms:modified>
  <cp:revision>3</cp:revision>
  <dc:subject/>
  <dc:title/>
</cp:coreProperties>
</file>