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SMLOUVA O ODSTRANĚNÍ NEBEZPEČNÝCH ODPADŮ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203/22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)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</w:rPr>
      </w:pPr>
      <w:r>
        <w:rPr>
          <w:bCs/>
        </w:rPr>
        <w:t>zastoupen:</w:t>
        <w:tab/>
        <w:tab/>
        <w:t xml:space="preserve">Ing. Radovanem Putnou., ředitelem podniku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bCs/>
        </w:rPr>
        <w:t>bankovní spojení:</w:t>
        <w:tab/>
        <w:t xml:space="preserve"> 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bCs/>
        </w:rPr>
        <w:t>IČO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účastník zadávacího řízení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iCs/>
          <w:sz w:val="24"/>
          <w:szCs w:val="24"/>
        </w:rPr>
      </w:pPr>
      <w:r>
        <w:rPr>
          <w:bCs/>
          <w:iCs/>
          <w:sz w:val="36"/>
          <w:szCs w:val="36"/>
        </w:rPr>
        <w:t xml:space="preserve">      </w:t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Zhotovitel se zavazuje provádět pro objednatele odběr, odvoz a další nakládání s odpady objednatele za účelem jejich konečného využití nebo odstranění, jakož i a další plnění uvedená v této smlouvě (dále jen „likvidace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Odpady, které budou předmětem likvidace jsou blíže specifikovány v Příloze č. 2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 xml:space="preserve">Zhotovitel je povinen provádět likvidaci s odbornou péčí, v souladu s podmínkami uvedenými v této smlouvě, v souladu se zákonem č. 541/2020 Sb., o odpadech, a ostatními obecně závaznými právními </w:t>
        <w:br/>
        <w:t>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Objednatel a zhotovitel prohlašují každý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</w:t>
      </w:r>
      <w:bookmarkStart w:id="0" w:name="_Hlk32914842"/>
      <w:r>
        <w:rPr>
          <w:iCs/>
        </w:rPr>
        <w:t>Souhlasem krajského úřadu k provozování zařízení k využívání, odstraňování, sběru nebo výkupu odpadů</w:t>
      </w:r>
      <w:bookmarkEnd w:id="0"/>
      <w:r>
        <w:rPr>
          <w:iCs/>
        </w:rPr>
        <w:t>, které tvoří Přílohu č. 3 této smlouvy a zavazuje se oprávnění k převzetí odpadů uvedených v Příloze č. 2 této smlouvy zachovat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 pozbytí platnosti povolení k nakládání s jakýmkoli druhem odpadu uvedeným v Příloze č. 2 této smlouvy je zhotovitel povinen tuto skutečnost bez zbytečného odkladu písemně oznámit objednateli. V případě porušení této povinnosti se zhotovitel zavazuje zaplatit objednateli smluvní pokutu ve výši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/>
      </w:pPr>
      <w:r>
        <w:rPr>
          <w:iCs/>
        </w:rPr>
        <w:t>10.000, - Kč za každé jednotlivé porušení uvedené povinnost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bookmarkStart w:id="1" w:name="_Hlk103001262"/>
      <w:bookmarkEnd w:id="1"/>
      <w:r>
        <w:rPr>
          <w:iCs/>
        </w:rPr>
        <w:t>Objednatel se zavazuje platit zhotoviteli za služby v cenách, které jsou stanoveny včetně přepravy, pronájmu kontejnerů a odstranění odpadů. Ceny jsou uvedeny v technické specifikaci a ceníku dle přílohy č.4 této smlouvy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  <w:bookmarkStart w:id="2" w:name="_Hlk103001262"/>
      <w:bookmarkStart w:id="3" w:name="_Hlk103001262"/>
      <w:bookmarkEnd w:id="3"/>
    </w:p>
    <w:p>
      <w:pPr>
        <w:pStyle w:val="Heading7"/>
        <w:spacing w:lineRule="auto" w:line="360"/>
        <w:ind w:left="360" w:hanging="0"/>
        <w:rPr/>
      </w:pPr>
      <w:r>
        <w:rPr>
          <w:sz w:val="20"/>
          <w:u w:val="single"/>
        </w:rPr>
        <w:t>Ceník likvidace</w:t>
      </w:r>
      <w:r>
        <w:rPr/>
        <w:t xml:space="preserve"> odpadů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24"/>
        <w:gridCol w:w="3840"/>
        <w:gridCol w:w="922"/>
        <w:gridCol w:w="496"/>
        <w:gridCol w:w="1134"/>
        <w:gridCol w:w="12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dp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ředpoklad odpadu za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ředpokládané množství </w:t>
            </w:r>
            <w:r>
              <w:rPr>
                <w:b/>
                <w:sz w:val="18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2515594"/>
            <w:bookmarkEnd w:id="4"/>
            <w:r>
              <w:rPr>
                <w:color w:val="000000"/>
              </w:rPr>
              <w:t>06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selina sírová a kyselina siřičit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obsahující rtu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odstraňování barev nebo laků obsahujících organická rozpouštědla nebo jiné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ní tiskařský toner obsahující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třebené vosky a tu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ní materiál z otryskávání obsahující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motorové, převodové a mazací ole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y z odlučovačů ole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á paliva (včetně směsí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emul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á rozpouštědla a směsi rozpouštěd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ly obsahující zbytky nebezpečných látek nebo obaly těmito látkami znečištěné/papír, tkaniny, dřevo, fol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ly obsahující zbytky nebezpečných látek nebo obaly těmito látkami znečištěné/plechovky, plastové oba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rznoucí kapaliny obsahující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řazená zařízení obsahující nebezpečné složky neuvedená pod čísly 16 02 09 až 16 02 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ověné akumuláto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vé směsi obsahující dehe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y z jiných způsobů čištění průmyslových odpadních vod obsahující nebezpečné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KDO = kód druhu odpadu, Kat. = kategorie odpadu (Vyhláška 8/2021 Sb. o Katalogu odpadů), Cena = Cena za odstranění MJ odpadu v Kč bez DPH, Předpoklad odpadu za rok =  Předpokládané množství odpadů za rok, Předpokládané množství </w:t>
      </w:r>
      <w:r>
        <w:rPr>
          <w:vertAlign w:val="superscript"/>
        </w:rPr>
        <w:t>1</w:t>
      </w:r>
      <w:r>
        <w:rPr/>
        <w:t xml:space="preserve"> = Předpokládané množství odpadu v jednom vývozu a počet vývozů odpadů za rok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/>
        <w:t>V cenách likvidace odpadů jsou zahrnuty veškeré náklady zhotovitele včetně manipulace, nakládky, vykládky, čekací doby, doprav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sz w:val="20"/>
          <w:u w:val="single"/>
        </w:rPr>
      </w:pPr>
      <w:bookmarkStart w:id="5" w:name="_Hlk103001633"/>
      <w:bookmarkEnd w:id="5"/>
      <w:r>
        <w:rPr>
          <w:sz w:val="20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  <w:bookmarkStart w:id="6" w:name="_Hlk103001633"/>
      <w:bookmarkStart w:id="7" w:name="_Hlk103001633"/>
      <w:bookmarkEnd w:id="7"/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 (dále jen jako provozovna Šenov u Nového Jičína a provozovna Bludovice u Nového Jičí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_Hlk103001683"/>
      <w:bookmarkEnd w:id="8"/>
      <w:r>
        <w:rPr/>
        <w:t>Jako součást plnění této smlouvy se zhotovitel zavazuje poskytnout objednateli po celou dobu trvání smlouvy 4ks vanových kontejnerů otevřených o objemu min. 7m</w:t>
      </w:r>
      <w:r>
        <w:rPr>
          <w:vertAlign w:val="superscript"/>
        </w:rPr>
        <w:t>3</w:t>
      </w:r>
      <w:r>
        <w:rPr/>
        <w:t xml:space="preserve"> jako shromažďovací prostředky pro uložení odpadů 150110, 150202, 080117 a 120116 a 1ks hákového kontejneru s vraty o objemu 20 m</w:t>
      </w:r>
      <w:r>
        <w:rPr>
          <w:vertAlign w:val="superscript"/>
        </w:rPr>
        <w:t>3</w:t>
      </w:r>
      <w:r>
        <w:rPr/>
        <w:t xml:space="preserve"> s délkou max. 4900 mm jako shromažďovací prostředek pro uložení odpadu 150110.</w:t>
      </w:r>
    </w:p>
    <w:p>
      <w:pPr>
        <w:pStyle w:val="Normal"/>
        <w:ind w:left="360" w:hanging="0"/>
        <w:jc w:val="both"/>
        <w:rPr/>
      </w:pPr>
      <w:r>
        <w:rPr/>
        <w:t>Tyto kontejnery budou uloženy na centrálním místě shromažďování odpadů v provozovně Šenov u Nového Jičína.</w:t>
      </w:r>
    </w:p>
    <w:p>
      <w:pPr>
        <w:pStyle w:val="Normal"/>
        <w:ind w:left="360" w:hanging="0"/>
        <w:jc w:val="both"/>
        <w:rPr/>
      </w:pPr>
      <w:r>
        <w:rPr/>
      </w:r>
      <w:bookmarkStart w:id="9" w:name="_Hlk103001683"/>
      <w:bookmarkStart w:id="10" w:name="_Hlk103001683"/>
      <w:bookmarkEnd w:id="10"/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ní-li dohodnuto jinak, odvoz odpadů ze svozových míst i přistavení kontejnerů a vozidel do svozových míst zajišťuj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Zhotovitel provádí likvidaci odpadů na základě pokynů objednatele (kontaktní osoby objednatele nebo osoby odpovědné za realizaci za objednatele) učiněných telefonicky nebo elektronickou poštou. V každém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rčí-li objednatel zhotoviteli v pokynu delší lhůtu, je zhotovitel povinen provést požadované plnění do 3 pracovních dní ode dne doručení pokynu objednatele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Os</w:t>
      </w:r>
      <w:r>
        <w:rPr/>
        <w:t xml:space="preserve">oba odpovědná za realizaci za objednatele: </w:t>
        <w:br/>
        <w:t>Ing. Tomáš Kalafus,</w:t>
        <w:br/>
        <w:t>tel.: +420 556 783 339 / mobil: +420 606 069 304</w:t>
        <w:br/>
        <w:t xml:space="preserve">e-mail: </w:t>
      </w:r>
      <w:hyperlink r:id="rId2">
        <w:r>
          <w:rPr>
            <w:rStyle w:val="InternetLink"/>
            <w:color w:val="000000"/>
          </w:rPr>
          <w:t>kalafus.t@vop.cz</w:t>
        </w:r>
      </w:hyperlink>
      <w:r>
        <w:rPr/>
        <w:br/>
        <w:br/>
        <w:t xml:space="preserve">Kontaktní osoby objednatele: </w:t>
        <w:br/>
        <w:t xml:space="preserve">Břetislav Čáp, </w:t>
        <w:br/>
        <w:t xml:space="preserve">tel.: +420 556 783 428, </w:t>
        <w:br/>
        <w:t>e-mail: cap.b@vop.cz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Osoba odpovědná za realizaci za zhotovitele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ab/>
        <w:tab/>
        <w:t>………………………………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 xml:space="preserve">tel.: </w:t>
        <w:tab/>
        <w:t>……………………………….</w:t>
      </w:r>
    </w:p>
    <w:p>
      <w:pPr>
        <w:pStyle w:val="Normal"/>
        <w:ind w:firstLine="284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email: </w:t>
        <w:tab/>
        <w:t>………………………………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>Objednatel je povinen u každého odvozu či přistavení kontej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iCs/>
          <w:color w:val="FF0000"/>
        </w:rPr>
        <w:t xml:space="preserve"> </w:t>
      </w:r>
      <w:r>
        <w:rPr>
          <w:iCs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 dobu nájmu kontejnerů nese objednatel odpovědnost za jejich provozování, technický stav, za jejich případné zničení, poškození, ztrátu nebo odcizení a za odpady do nich shromážděné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Objednatel poskytne zhotoviteli v případě jednorázové nebo první z řady dodávek písemné informace o odpadu v rozsahu, stanoveném Vyhláškou 273/2021 Sb., příloha č. 12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Objednatel předává odpad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Zhotovitel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Pokud není smluvními stranami dohodnuto jinak (podmínka odsouhlasení objednatele elektronicky), je množství každého odpadu stanoveno na vážním zařízení zhotovi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Zhotovitel předává objednateli za každý odběr odpadu a každou další poskytnutou službu příslušný vyplněný a potvrzený doklad podle jejich charakteru (dodací list, písemné potvrzení o každé dodávce odpadu přijatého do zařízení, včetně identifikačního čísla tohoto zařízení). 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bookmarkStart w:id="11" w:name="_Hlk103001950"/>
      <w:bookmarkEnd w:id="11"/>
      <w:r>
        <w:rPr>
          <w:iCs/>
        </w:rPr>
        <w:t>Pracovníci zhotovitele a další osoby jednající v jeho jménu podle této smlouvy jsou povinni ve shromažďovacích místech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  <w:bookmarkStart w:id="12" w:name="_Hlk103001950"/>
      <w:bookmarkStart w:id="13" w:name="_Hlk103001950"/>
      <w:bookmarkEnd w:id="13"/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18.</w:t>
      </w:r>
      <w:bookmarkStart w:id="14" w:name="_Hlk103001985"/>
      <w:r>
        <w:rPr>
          <w:iCs/>
        </w:rPr>
        <w:t>Pokud se smluvní strany nedohodnou jinak, je zhotovitel povinen provádět odvoz odpadů ze svozových míst pouze v pracovní dny v době od 7:00 do 13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rPr>
          <w:iCs/>
        </w:rPr>
      </w:pPr>
      <w:r>
        <w:rPr>
          <w:iCs/>
        </w:rPr>
      </w:r>
      <w:bookmarkEnd w:id="14"/>
    </w:p>
    <w:p>
      <w:pPr>
        <w:pStyle w:val="Heading7"/>
        <w:rPr>
          <w:iCs w:val="false"/>
          <w:sz w:val="20"/>
          <w:u w:val="single"/>
        </w:rPr>
      </w:pPr>
      <w:r>
        <w:rPr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>
          <w:sz w:val="20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 xml:space="preserve">Objednatel je povinen uhradit zhotoviteli cenu za řádně a včas poskytnuté převodem na účet zhotovitele na základě faktury-daňového dokladu,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, poskytnutých služeb a DPH dle platných předpisů. Zhotovitel je povinen zasílat faktury v elektronické podobě pak na adresu </w:t>
      </w:r>
      <w:hyperlink r:id="rId3">
        <w:r>
          <w:rPr>
            <w:rStyle w:val="InternetLink"/>
            <w:iCs/>
          </w:rPr>
          <w:t>fakturace@vop.cz</w:t>
        </w:r>
      </w:hyperlink>
      <w:r>
        <w:rPr>
          <w:iCs/>
        </w:rPr>
        <w:t xml:space="preserve"> a v kopii na e-mail </w:t>
      </w:r>
      <w:hyperlink r:id="rId4">
        <w:r>
          <w:rPr>
            <w:rStyle w:val="InternetLink"/>
          </w:rPr>
          <w:t>kalafus.t@vop.cz</w:t>
        </w:r>
      </w:hyperlink>
      <w:r>
        <w:rPr/>
        <w:t xml:space="preserve">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Společně s fakturou je zhotovitel povinen předložit též příslušné doklady specifikované v článku IV. odstavec 15 této smlouv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3. tohoto článku ode dne doručení opravené nebo nové faktury.</w:t>
      </w:r>
    </w:p>
    <w:p>
      <w:pPr>
        <w:pStyle w:val="Odstavecseseznamem"/>
        <w:ind w:left="708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Dostane-li se zhotovitel do prodlení s provedením jakéhokoli plnění dle této smlouvy, zavazuje se zaplatit objednateli smluvní pokutu ve výši 1.000, - Kč, a to za každý započatý den takového prodlení počínaje 4 dnem prodlení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iCs/>
        </w:rPr>
        <w:t xml:space="preserve">V případě, že zhotovitel pozbyde některé z oprávnění s nakládání s odpady pro odpady uvedené v Příloze č. 2 této smlouvy, zavazuje se zaplatit objednateli smluvní pokutu ve výši 10.000, - Kč, a to za každý jednotlivý případ. 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 % z postoupené pohledávky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Cs/>
        </w:rPr>
      </w:pPr>
      <w:r>
        <w:rPr>
          <w:iCs/>
        </w:rPr>
        <w:t>Zaplacením jakékoli smluvní pokuty dle této smlouvy není dotčen nárok objednatele na náhradu škody v rozsahu, v jakém způsobená škoda převyšuje smluvní pokutu.</w:t>
      </w:r>
    </w:p>
    <w:p>
      <w:pPr>
        <w:pStyle w:val="Heading7"/>
        <w:rPr>
          <w:bCs/>
          <w:iCs w:val="false"/>
          <w:sz w:val="20"/>
          <w:u w:val="single"/>
        </w:rPr>
      </w:pPr>
      <w:r>
        <w:rPr>
          <w:bCs/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  <w:t>Ostatní ujednání</w:t>
      </w:r>
    </w:p>
    <w:p>
      <w:pPr>
        <w:pStyle w:val="Heading7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 xml:space="preserve">Tato smlouva se sjednává na dobu určitou do </w:t>
      </w:r>
      <w:r>
        <w:rPr>
          <w:iCs/>
          <w:highlight w:val="yellow"/>
        </w:rPr>
        <w:t>31.12.202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i/>
          <w:i/>
        </w:rPr>
      </w:pPr>
      <w:r>
        <w:rPr>
          <w:iCs/>
        </w:rPr>
        <w:t>Kterákoli ze smluvních stran je oprávněna tuto smlouvu vypovědět písemnou výpovědí. Výpovědní lhůta činí 3 měsíce a počíná běžet prvního dne měsíce následujícího po doručení výpovědi druhé smluvní straně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/>
        <w:t>V případě, že se zhotovitel dostane do prodlení s provedením jakéhokoli plnění dle této smlouvy delším než 10 dnů nebo v </w:t>
      </w:r>
      <w:r>
        <w:rPr>
          <w:iCs/>
        </w:rPr>
        <w:t>případě, že zhotovitel pozbyde některé z oprávnění k nakládání s odpady pro odpady uvedené v Příloze č. 2 této smlouvy, je objednatel oprávněn tuto smlouvu vypovědět s tím, že</w:t>
      </w:r>
      <w:r>
        <w:rPr/>
        <w:t xml:space="preserve"> pro tyto případy činí výpovědní lhůt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Smluvní vztahy, které nejsou ve smlouvě upraveny, se řídí příslušnými ustanoveními zákona č. 89/2012 Sb., občanský zákoník a </w:t>
      </w:r>
      <w:r>
        <w:rPr>
          <w:iCs/>
          <w:szCs w:val="24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szCs w:val="24"/>
        </w:rPr>
        <w:t xml:space="preserve"> a ostatními právními předpisy vztahujícími se k předmětu této smlouvy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bCs/>
          <w:szCs w:val="24"/>
        </w:rPr>
      </w:pPr>
      <w:r>
        <w:rPr/>
        <w:t>Tato dohoda je uzavřena v elektronické podobě a nabývá platnosti připojením zaručených elektronických podpisů zástupců obou účastníků k témuž dokumentu a doručením takto podepsaných dokumentů oběma účastníkům. Tato smlouva nabude účinnosti zveřejněním v registru smluv dle zákona č. 340/2015 Sb., zákon o registru smluv, ve znění pozdějších předpisů.</w:t>
      </w:r>
    </w:p>
    <w:p>
      <w:pPr>
        <w:pStyle w:val="Odstavecseseznamem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szCs w:val="24"/>
        </w:rPr>
      </w:pPr>
      <w:r>
        <w:rPr>
          <w:iCs/>
          <w:szCs w:val="24"/>
        </w:rPr>
        <w:t>Nedílnou součástí této smlouvy jsou následující přílohy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szCs w:val="24"/>
        </w:rPr>
      </w:pPr>
      <w:r>
        <w:rPr>
          <w:szCs w:val="24"/>
        </w:rPr>
        <w:t>Příloha č. 1 -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szCs w:val="24"/>
        </w:rPr>
      </w:pPr>
      <w:r>
        <w:rPr>
          <w:szCs w:val="24"/>
        </w:rPr>
        <w:t>Příloha č. 2 - Seznam nebezpečných odpadů, vznikajících ve VOP CZ a určených k likvidaci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iCs/>
        </w:rPr>
      </w:pPr>
      <w:r>
        <w:rPr>
          <w:szCs w:val="24"/>
        </w:rPr>
        <w:t xml:space="preserve">Příloha č. 3 - </w:t>
      </w:r>
      <w:r>
        <w:rPr>
          <w:iCs/>
        </w:rPr>
        <w:t>Souhlas krajského úřadu k provozování zařízení k využívání, odstraňování, sběru nebo výkupu odpadů pro daný druh a kategorii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  <w:t>Příloha č. 4 - Technická specifikace a ceník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iCs/>
        </w:rPr>
      </w:pPr>
      <w:r>
        <w:rPr>
          <w:iCs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sz w:val="20"/>
        </w:rPr>
      </w:pPr>
      <w:bookmarkStart w:id="15" w:name="DatumSmlouvy"/>
      <w:bookmarkEnd w:id="15"/>
      <w:r>
        <w:rPr>
          <w:sz w:val="20"/>
        </w:rPr>
        <w:t>V Šenově u Nového Jičína dne ………………</w:t>
        <w:tab/>
      </w:r>
      <w:r>
        <w:rPr>
          <w:sz w:val="20"/>
          <w:shd w:fill="FFFF00" w:val="clear"/>
        </w:rPr>
        <w:t>V……………………………. dne 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………………</w:t>
      </w: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g. Radovan Putna – ředitel podnik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  <w:color w:val="FFFFFF"/>
        </w:rPr>
      </w:pPr>
      <w:r>
        <w:rPr>
          <w:bCs/>
        </w:rPr>
        <w:t xml:space="preserve">Příloha č.1 Smlouvy S203/22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CÍ LIST ODPADU kategorie 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číslo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BJEDN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ZHOTOVI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rPr/>
            </w:pPr>
            <w:r>
              <w:rPr/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tegorie odpadu: N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Výsledek kontroly odpadu zhotovi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Za objedn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ind w:left="-160" w:right="-18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a zhotovi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bCs/>
        </w:rPr>
      </w:pPr>
      <w:r>
        <w:rPr>
          <w:bCs/>
        </w:rPr>
        <w:t>Příloha č. 2 Smlouvy S203/22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ind w:left="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znam nebezpečných odpadů, vznikajících ve VOP CZ a určených k likvidaci</w:t>
      </w:r>
    </w:p>
    <w:p>
      <w:pPr>
        <w:pStyle w:val="Normal"/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19" w:leader="none"/>
        </w:tabs>
        <w:ind w:left="5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dentifikační údaje původce odpadu:</w:t>
        <w:tab/>
        <w:tab/>
        <w:tab/>
        <w:tab/>
        <w:tab/>
        <w:t xml:space="preserve">  </w:t>
      </w:r>
      <w:r>
        <w:rPr/>
        <w:t xml:space="preserve">   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 xml:space="preserve">Název: VOP CZ, státní podnik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DIČ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/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964"/>
        <w:gridCol w:w="567"/>
        <w:gridCol w:w="2268"/>
        <w:gridCol w:w="1417"/>
        <w:gridCol w:w="141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Název druhu odpa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vzniku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ad množství za rok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Kyselina sírová a kyselina siřičitá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0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y obsahující rtu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6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y z odstraňování barev nebo laků obsahujících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tiskařský toner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08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Upotřebené vosky a tu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2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dpadní materiál z otryskávání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2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é motorové, převodové a mazací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Kaly z odlučovačů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á paliva (včetně směs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é emul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3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Jiná rozpouštědla a směsi rozpouštěd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4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apír, tkaniny, dřevo, fol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1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lechovky, plastové oba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2910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5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Nemrznoucí kapaliny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Vyřazená zařízení obsahující nebezpečné složky neuvedená pod čísly 16 02 09 až 16 02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Olověné akumulá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Asfaltové směsi obsahující deh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sz w:val="16"/>
                <w:szCs w:val="16"/>
              </w:rPr>
            </w:pPr>
            <w:r>
              <w:rPr/>
              <w:t>Kaly z jiných způsobů čištění průmyslových odpadních vod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9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992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fus.t@vop.cz" TargetMode="External"/><Relationship Id="rId3" Type="http://schemas.openxmlformats.org/officeDocument/2006/relationships/hyperlink" Target="mailto:fakturace@vop.cz" TargetMode="External"/><Relationship Id="rId4" Type="http://schemas.openxmlformats.org/officeDocument/2006/relationships/hyperlink" Target="mailto:kalafus.t@vop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4:00Z</dcterms:created>
  <dc:creator>Kalafus Tomáš</dc:creator>
  <dc:description/>
  <cp:keywords/>
  <dc:language>en-US</dc:language>
  <cp:lastModifiedBy>Klára Rašková</cp:lastModifiedBy>
  <cp:lastPrinted>2019-03-14T12:48:00Z</cp:lastPrinted>
  <dcterms:modified xsi:type="dcterms:W3CDTF">2022-05-11T10:15:00Z</dcterms:modified>
  <cp:revision>12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